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аботе ГАУК Республики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Государственный архив Республики Бурят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9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государственного автономного учреждения культуры Республики Бурятия «Государственный архив Республики Бурятия» (далее - Архив) в 2019 году была направлена на выполнение </w:t>
      </w:r>
      <w:r>
        <w:rPr>
          <w:rFonts w:cs="Times New Roman" w:ascii="Times New Roman" w:hAnsi="Times New Roman"/>
          <w:spacing w:val="-2"/>
          <w:sz w:val="28"/>
          <w:szCs w:val="28"/>
        </w:rPr>
        <w:t>основных показателей государственного задания</w:t>
      </w:r>
      <w:r>
        <w:rPr>
          <w:rFonts w:cs="Times New Roman" w:ascii="Times New Roman" w:hAnsi="Times New Roman"/>
          <w:sz w:val="28"/>
          <w:szCs w:val="28"/>
        </w:rPr>
        <w:t xml:space="preserve"> и плана организационных мероприятий на 2019 год,  на </w:t>
      </w:r>
      <w:r>
        <w:rPr>
          <w:rFonts w:cs="Times New Roman" w:ascii="Times New Roman" w:hAnsi="Times New Roman"/>
          <w:spacing w:val="-2"/>
          <w:sz w:val="28"/>
          <w:szCs w:val="28"/>
        </w:rPr>
        <w:t>популяризацию архивных документов в новых проектах архива, посвященных празднованию юбилейных дат: 45-летию Байкало-Амурской магистрали, 80-летию событий на реке Халхин-Гол, 95-летию дорожной отрасли Бурятии, Году театра в России и др.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хив принял участие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ждународных мероприятиях:</w:t>
      </w:r>
    </w:p>
    <w:p>
      <w:pPr>
        <w:pStyle w:val="Style17"/>
        <w:numPr>
          <w:ilvl w:val="0"/>
          <w:numId w:val="5"/>
        </w:numPr>
        <w:spacing w:lineRule="auto" w:line="240" w:before="150" w:after="15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в международной конференции «Улымжиевские чтения – X. Монголоведение в современном мире: опыт исследований, перспективы развития» (31 мая 2019 г., БГУ им. Доржи Банзарова) принял участие сотрудник архива Н.С. Бардан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окладом на тему: «Советско-монгольские отношения в 1920-1930-х гг. (по документам Государственного архива Республики Бурятия)»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 XI Международном IT-Форуме (10-11 июня 2019 г., г. Ханты-Мансийск). На форуме выступил к.и.н., начальник отдела информационных архивных технологий Е.Ю. Шаповал   с докладом на тему: «</w:t>
      </w:r>
      <w:r>
        <w:rPr>
          <w:rFonts w:cs="Times New Roman" w:ascii="Times New Roman" w:hAnsi="Times New Roman"/>
          <w:sz w:val="28"/>
          <w:szCs w:val="28"/>
        </w:rPr>
        <w:t>Информационные технологии в практике Государственного архива Республик Бурятии: новые направления и интернет-проекты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»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международной научно-практической конференции «Культурное пространство России и Монголии: опыт и перспективы сотрудничества в трансграничных регионах» (26-29 сентября 2019 г., ВСГИК, г. Улан-Удэ): </w:t>
      </w:r>
      <w:r>
        <w:rPr>
          <w:rFonts w:cs="Times New Roman" w:ascii="Times New Roman" w:hAnsi="Times New Roman"/>
          <w:sz w:val="28"/>
          <w:szCs w:val="28"/>
        </w:rPr>
        <w:t>д.и.н. Б.Ц. Жалсанова выступила на пленарном заседании с докладом «Из опыта сотрудничества Государственного архива Республики Бурятия с монгольскими архивистами: межархивный выставочный проект «Память и нетленная слава двух побратавшихся стран … К 80-летию событий на реке Халхин-Гол)»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Архив принял участие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во всероссийских мероприятия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заседании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Совета по архивному делу при Росархиве (г. Форос, Республика Крым, 8-9 октября 2019 г.), который был посвящен вопросам совершенствования нормативно-правового регулирования архивного дела и делопроизводства в условиях перехода органов власти и организаций на электронный документооборот (д</w:t>
      </w:r>
      <w:r>
        <w:rPr>
          <w:rFonts w:cs="Times New Roman" w:ascii="Times New Roman" w:hAnsi="Times New Roman"/>
          <w:bCs/>
          <w:sz w:val="28"/>
          <w:szCs w:val="28"/>
        </w:rPr>
        <w:t>иректор Б.Ц. Жалсанова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сероссийском конкурсе научно-исследовательских работ среди учащихся средних учебных заведений «Юный архивист» совместно с БРО РОИА. В региональном этапе конкурса приня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Прибайкальского и Курумканского районов. Для участия в финале конкурса жюри были отобраны 4 работы, которые заняли призовые места: 1 место - Егорова Варвара, 2 место – Шульгин Егор, а также получили 2 сертификата – Кашулин Максим и Комиссаров Иль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ероссийском конкурсе «В мире культуры» (май 2019 г.): заместитель начальника отдела В.Ю. Ткачёва и архивист 1-ой категории Н.С. Барданов получили сертификаты участников конкурс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II Всероссийской научно-практической конференции с международным</w:t>
      </w:r>
      <w:r>
        <w:rPr>
          <w:rFonts w:cs="Times New Roman" w:ascii="Times New Roman" w:hAnsi="Times New Roman"/>
          <w:sz w:val="28"/>
        </w:rPr>
        <w:t xml:space="preserve"> участием «Интеграция музеев Сибири в региональное социокультурное пространство и мировое музейное сообщество. Наука. Наследие. Общество» (9-12 сентября 2019 г.)  в Бурятском научном центре СО РАН. На конференции с докладами выступили сотрудники отдела публикации документов: 1) к.и.н., главный архивист М.С. Новолодская с докладом «История повседневности: уровень доходов рабочих лесной промышленности Бурятии начала 1930-х – конца 1950-х гг.»; 2) главный архивист Д.В. Цыремпилов с докладом «Деятельность Верхнеудинского окружного оспенного комитета как источник по истории оспопрививания в Забайкалье в X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>III – нач. XX вв.»; 3) ведущий архивист Е.Д. Хамаева с докладом «Деятельность Троицкосавской почтово-телеграфной конторы в конце XIX – нач. XX в. в документах Государственного архива Республики Бурятия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в Шестых архивных научных чтениях им. В.И. Чернышевой: Всероссийской научно-практической конференции «Дальний Восток России: от прошлого к будущему» (20 ноября 2019 г., г. Хабаровск). С докладом «Значение выставочных проектов в популяризации культурно-исторического наследия Республики Бурятия: выставочный проект «Архив архивиста: к 110-летию архивиста, фотографа, краеведа А.М. Куртика и 95-летию архивной службы Республики Бурятия» выступила д.и.н. Б.Ц. Жалсанов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углом столе «Проблемы реставрации и обеспечение сохранности архивных документов в современных условиях» (21 ноября 2019 г., г. Хабаровск). С докладом «Из опыта работы Государственного архива Республики Бурятия по обеспечению сохранности документов» выступила начальник отдела государственного учета и обеспечения сохранности документов О.П. Алексеева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Архив принимал активное участие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в межрегиональных мероприятиях: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заседании Научно-методического совета Сибирского федерального округа (июнь 2019 г., г. Кемерово). </w:t>
      </w:r>
      <w:r>
        <w:rPr>
          <w:rFonts w:cs="Times New Roman" w:ascii="Times New Roman" w:hAnsi="Times New Roman"/>
          <w:sz w:val="28"/>
          <w:szCs w:val="28"/>
        </w:rPr>
        <w:t xml:space="preserve">На Совете директор архива Б.Ц. Жалсанова выступила с двумя докладам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) Из опыта научно-исследовательской работы Государственного архива Республики Бурятии: взаимодействие с научным сообществом, межархивное научное сотрудничество; 2) Из опыта работы Государственного архива Республики Бурятии по комплектованию документами личного происхождения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межрегиональной научно-практической конференции с международным участием «История бурятского народа: незабытые имена, неизвестные страницы» (30-31 июля 2019 г., п. Агинское, Забайкальский край). С докладом на тему: «</w:t>
      </w:r>
      <w:r>
        <w:rPr>
          <w:rFonts w:cs="Times New Roman" w:ascii="Times New Roman" w:hAnsi="Times New Roman"/>
          <w:sz w:val="28"/>
        </w:rPr>
        <w:t xml:space="preserve">Письма Цыбена Жамцарано из фондов Государственного архива Республики Бурятия как исторический источник» выступила к.и.н., зам. начальника отдела использования документов Л.Ш. Чимитдоржиева;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лана мероприятий по реализации Соглашения № 183 между Правительством Республики Бурятия и Правительством Свердловской области о сотрудничестве в торгово-экономической, научно-технической, социальной, культурной и иных сферах была опубликована статья в газете «Архивные ведомости» д.и.н. Б.Ц. Жалсановой и Барданова Н.С. «Память и нетленная слава двух побратавшихся стран…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80-летию событий на реке Халхин-Гол» (29 ноября 2019 г.); 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зентации трехтомного сборника документов «История Агинской Степной думы в документах Государственного архива Республики Бурятия (1839-1904 гг.)» (30 октября 2019 г., г. Агинское Забайкальского края): с презентацией трехтомника выступила д.и.н. Б.Ц. Жалсанова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ежрегиональном Круглом столе «Мемориальное наследие в музеях в XXI веке. Проблемы и перспективы актуализации и сохранения», посвященном 150-летию со дня рождения М.В. Танского (27 ноября 2019 г., Этнографический музей народов Забайкалья): </w:t>
      </w:r>
      <w:r>
        <w:rPr>
          <w:rFonts w:cs="Times New Roman" w:ascii="Times New Roman" w:hAnsi="Times New Roman"/>
          <w:sz w:val="28"/>
          <w:szCs w:val="28"/>
        </w:rPr>
        <w:t>с докладом на тему «Выставочный проект Государственного архива Республики Бурятия на основе фотодокументов из личного фонда семьи Танских» выступила начальник отдела публикации документов В.Ю. Ткачёва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нкурсе на лучшую публикацию по фондам личного происхождения Центрального государственного архива литературы и искусства Санкт-Петербурга: на конкурс был представлен выставочный проект «Архив архивиста: к 110-летию архивиста, фотографа и краеведа А.М. Куртика и 95-летию архивной службы Республики Бурятия». По итогам конкурса Архив получил поощрительную грамоту за популяризацию документов личного происхожд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9 г. Архив выступи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тором двух межрегиональных архивных выстав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ые имеют важное значение в военно-патриотическом воспитании молодежи, давшими старт мероприятиям, посвященным 75-летию Великой Победы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ко-документальной межархивной выставки с международным участием </w:t>
      </w:r>
      <w:r>
        <w:rPr>
          <w:rFonts w:cs="Times New Roman" w:ascii="Times New Roman" w:hAnsi="Times New Roman"/>
          <w:b/>
          <w:sz w:val="28"/>
          <w:szCs w:val="28"/>
        </w:rPr>
        <w:t xml:space="preserve">«Память и нетленная слава двух побратавшихся стран…» </w:t>
      </w:r>
      <w:r>
        <w:rPr>
          <w:rFonts w:cs="Times New Roman" w:ascii="Times New Roman" w:hAnsi="Times New Roman"/>
          <w:sz w:val="28"/>
          <w:szCs w:val="28"/>
        </w:rPr>
        <w:t>(К 80-летию событий на реке Халхин-Гол), в которой приняли участие Центральный архив Министерства обороны Монголии, два федеральных архи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Российский государственный военный архив (Москва), Российский государственный архив кинофотодокументов и два региональных архива (г. Красногорск): Государственный архив новейшей истории Иркутской области и Государственный архив Республики Бурятия. Выставка экспонировалась в течение двух с половиной месяцев на различных площадках города: Правительстве РБ, БГУ им. Доржи Банзарова, Национальной библиотеке РБ, ВСГИК. Всего проведено15 экскурсий, выставку посетили более 1500 человек; 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ко-документальной межархивной выставки </w:t>
      </w:r>
      <w:r>
        <w:rPr>
          <w:rFonts w:cs="Times New Roman" w:ascii="Times New Roman" w:hAnsi="Times New Roman"/>
          <w:b/>
          <w:sz w:val="28"/>
          <w:szCs w:val="28"/>
        </w:rPr>
        <w:t>«Маршал Победы Константин Константинович Рокоссовский</w:t>
      </w:r>
      <w:r>
        <w:rPr>
          <w:rFonts w:cs="Times New Roman" w:ascii="Times New Roman" w:hAnsi="Times New Roman"/>
          <w:sz w:val="28"/>
          <w:szCs w:val="28"/>
        </w:rPr>
        <w:t xml:space="preserve">», посвященной К.К. Рокоссовскому, дважды Герою Советского Союза, Маршалу СССР и Польши. Выставка была приурочена к открытию памятника К.К. Рокоссовскому в г. Улан-Удэ. Жителям Бурятии впервые были предоставлены уникальные архивные документ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К.К. Рокоссовском из Центрального архива Министерства обороны Российской Федерации (г. Подольск), трех российских федеральных архивов: Российского государственного военного архива (Москва), Российского государственного военно-исторического архива (Москва), Российского государственного архива кинофотодокументов (г. Красногорск), а также Государственного архива Республики Бурятия. В выставке принял участие Кяхтинский краеведческий музей им. академика В.А. Обручева (г. Кяхт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Архив работал по целевым субсидиям, предоставленным Министерством культуры РБ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Государственной программы «Культура Бурятия» Архиву предоставлена целевая субсидия из республиканского бюджета на капитальный ремонт блока № 1 подвального помещения для размещения архивохранилищ в здании архива по ул. Ранжурова, 8 и осуществление стройконтроля в размере </w:t>
      </w:r>
      <w:r>
        <w:rPr>
          <w:rFonts w:cs="Times New Roman" w:ascii="Times New Roman" w:hAnsi="Times New Roman"/>
          <w:b/>
          <w:sz w:val="28"/>
          <w:szCs w:val="28"/>
        </w:rPr>
        <w:t xml:space="preserve">15 943 900 руб., </w:t>
      </w:r>
      <w:r>
        <w:rPr>
          <w:rFonts w:cs="Times New Roman" w:ascii="Times New Roman" w:hAnsi="Times New Roman"/>
          <w:sz w:val="28"/>
          <w:szCs w:val="28"/>
        </w:rPr>
        <w:t xml:space="preserve">в том числе на осуществление стройконтроля 347606 руб. В сентябре-ноябре 2018 г. архивом был проведен открытый конкурс в электронной форме по определению подрядчика на проведение капитального ремонта блока № 1. В ходе торгов было сэкономлено 311925 руб. 88 коп., которые возвращены в бюджет. Итоговая сумма субсидии </w:t>
      </w:r>
      <w:r>
        <w:rPr>
          <w:rFonts w:cs="Times New Roman" w:ascii="Times New Roman" w:hAnsi="Times New Roman"/>
          <w:b/>
          <w:sz w:val="28"/>
          <w:szCs w:val="28"/>
        </w:rPr>
        <w:t xml:space="preserve">15 631 974 руб. 12 коп. </w:t>
      </w:r>
      <w:r>
        <w:rPr>
          <w:rFonts w:cs="Times New Roman" w:ascii="Times New Roman" w:hAnsi="Times New Roman"/>
          <w:sz w:val="28"/>
          <w:szCs w:val="28"/>
        </w:rPr>
        <w:t>Победителем открытого конкурса с ценовым предложением 15 284 368,12 руб. стало ООО «Индекс», с которым 22.11.2018 был заключен договор. В сентябре 2019 г. рабочая комиссия Архива в соответствии с условиями договора приняла объ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всего хода капитального ремонта на объекте осуществлялся строительный технический надзор, завизированный в акте о приёмке выполненных работ (форма КС-2), подтверждая тем самым объём и качество выполненных подрядных работ, их соответствие проектно-сметной документации, условиям Договора подряда, соответствие исполнительной документации, предъявленной Заказчику, требованиям нормативно-технической документации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ая субсидия на проектно-сметную документацию капитального ремонта блока № 2 подвального помещения на Ранжурова, 8 в размере </w:t>
      </w:r>
      <w:r>
        <w:rPr>
          <w:rFonts w:cs="Times New Roman" w:ascii="Times New Roman" w:hAnsi="Times New Roman"/>
          <w:b/>
          <w:sz w:val="28"/>
          <w:szCs w:val="28"/>
        </w:rPr>
        <w:t xml:space="preserve">560 тыс. руб. </w:t>
      </w:r>
      <w:r>
        <w:rPr>
          <w:rFonts w:cs="Times New Roman" w:ascii="Times New Roman" w:hAnsi="Times New Roman"/>
          <w:sz w:val="28"/>
          <w:szCs w:val="28"/>
        </w:rPr>
        <w:t xml:space="preserve">В апреле 2019 г. ГАУК РБ «ГАРБ» были проведены торги на выполнение работ по разработке проектно-сметной документации на капитальный ремонт блока № 2 и определен подрядчик (ООО «Альянс-Проект»), который в период с 06.05.2019 по 12.07.2019 г. выполнил необходимые работы. Цена договора была установлена в сумме </w:t>
      </w:r>
      <w:r>
        <w:rPr>
          <w:rFonts w:cs="Times New Roman" w:ascii="Times New Roman" w:hAnsi="Times New Roman"/>
          <w:b/>
          <w:sz w:val="28"/>
          <w:szCs w:val="28"/>
        </w:rPr>
        <w:t>532 000 руб.</w:t>
      </w:r>
      <w:r>
        <w:rPr>
          <w:rFonts w:cs="Times New Roman" w:ascii="Times New Roman" w:hAnsi="Times New Roman"/>
          <w:sz w:val="28"/>
          <w:szCs w:val="28"/>
        </w:rPr>
        <w:t xml:space="preserve">, экономия в сумме 28 тыс. руб. возвращена в бюджет. </w:t>
      </w:r>
      <w:r>
        <w:rPr>
          <w:rFonts w:cs="Times New Roman" w:ascii="Times New Roman" w:hAnsi="Times New Roman"/>
          <w:color w:val="000000"/>
          <w:sz w:val="28"/>
          <w:szCs w:val="28"/>
        </w:rPr>
        <w:t>Все работы выполнены с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учетом требований архивных </w:t>
      </w:r>
      <w:r>
        <w:rPr>
          <w:rFonts w:cs="Times New Roman" w:ascii="Times New Roman" w:hAnsi="Times New Roman"/>
          <w:sz w:val="28"/>
          <w:szCs w:val="28"/>
        </w:rPr>
        <w:t xml:space="preserve">правил. 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Соглашением между Министерством культуры РБ и  ГАУК РБ «ГАРБ» о порядке и условиях предоставления субсидии на иные цели от 15 августа 2019 г. № 318 Министерство культуры РБ предоставило ГАУК РБ «ГАРБ» субсидию из республиканского бюджета на иные цели (приобретение основных средств, в соответствии с постановлением Правительства Республики Бурятия от 27.02.2009 № 61 и приказа Министерства финансов РБ от 09.08.2019 № 298 «О внесении изменений в сводную бюджетную роспись республиканского бюджета на 2019 г.») на приобретение мебели и специализированного оборудования в блок № 1 подвального помещения в здании архива по ул. Ранжурова, 8. Объем целевой субсидии составил </w:t>
      </w:r>
      <w:r>
        <w:rPr>
          <w:rFonts w:cs="Times New Roman" w:ascii="Times New Roman" w:hAnsi="Times New Roman"/>
          <w:b/>
          <w:sz w:val="28"/>
          <w:szCs w:val="28"/>
        </w:rPr>
        <w:t xml:space="preserve">7218126 руб. </w:t>
      </w:r>
      <w:r>
        <w:rPr>
          <w:rFonts w:cs="Times New Roman" w:ascii="Times New Roman" w:hAnsi="Times New Roman"/>
          <w:sz w:val="28"/>
          <w:szCs w:val="28"/>
        </w:rPr>
        <w:t>По итогам аукциона был заключен договор от 27.09.2019 с ООО «Ярус» (г. Тула). Работы по приобретению мебели и специализированного оборудования с установкой не были выполнены согласно Техническому заданию в срок и в полном объеме к 30 ноября 2019 г. Главный исполнитель – ООО «Ярус» объяснил невыполнение работы в срок производственными проблемами и непроработанной транспортной логистико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этим между Министерством культуры РБ и ГАУК РБ «ГАРБ» было заключено дополнительное соглашение от 29.11.2019 № 417 о продлении срока оказываемых услуг по приобретению мебели и специализированного оборудования с установкой до 20.12.2019. ГАУК РБ «ГАРБ» предъявил ООО «Ярус» претензию об уплате неустойки в сумме 17203 руб. 20 коп. из-за нарушения сроков исполнения государственного контракта, которую исполнитель перечислил на счет ГАУК РБ «ГАРБ». Государственный контракт в полном объеме был исполнен 11.12.2019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ая субсидия на приобретение основных средств в соответствии с постановлением Правительства РБ от 27.02.2009 № 61 и приказом Минфина РБ от 03.07.2019 № 248 в размере </w:t>
      </w:r>
      <w:r>
        <w:rPr>
          <w:rFonts w:cs="Times New Roman" w:ascii="Times New Roman" w:hAnsi="Times New Roman"/>
          <w:b/>
          <w:sz w:val="28"/>
          <w:szCs w:val="28"/>
        </w:rPr>
        <w:t>261960 ру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убсидию было приобретено </w:t>
      </w:r>
      <w:r>
        <w:rPr>
          <w:rFonts w:cs="Times New Roman" w:ascii="Times New Roman" w:hAnsi="Times New Roman"/>
          <w:sz w:val="28"/>
          <w:szCs w:val="28"/>
        </w:rPr>
        <w:t>4 персональных компьютера в комплект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программы Республики Бурятия «Сохранение и развитие бурятского языка в Республике Бурятия» Архиву выделена целевая субсидия в размере </w:t>
      </w:r>
      <w:r>
        <w:rPr>
          <w:rFonts w:cs="Times New Roman" w:ascii="Times New Roman" w:hAnsi="Times New Roman"/>
          <w:b/>
          <w:sz w:val="28"/>
          <w:szCs w:val="28"/>
        </w:rPr>
        <w:t>300 тыс. руб.</w:t>
      </w:r>
      <w:r>
        <w:rPr>
          <w:rFonts w:cs="Times New Roman" w:ascii="Times New Roman" w:hAnsi="Times New Roman"/>
          <w:sz w:val="28"/>
          <w:szCs w:val="28"/>
        </w:rPr>
        <w:t xml:space="preserve"> на проведение мероприятия </w:t>
      </w:r>
      <w:r>
        <w:rPr>
          <w:rFonts w:cs="Times New Roman" w:ascii="Times New Roman" w:hAnsi="Times New Roman"/>
          <w:i/>
          <w:sz w:val="28"/>
          <w:szCs w:val="28"/>
        </w:rPr>
        <w:t>«Выявление, перевод на современный бурятский язык архивных документов на монгольской письменности из фондов Государственного архива Республики Бурятия и создание электронной базы данных».</w:t>
      </w:r>
      <w:r>
        <w:rPr>
          <w:rFonts w:cs="Times New Roman" w:ascii="Times New Roman" w:hAnsi="Times New Roman"/>
          <w:sz w:val="28"/>
          <w:szCs w:val="28"/>
        </w:rPr>
        <w:t xml:space="preserve"> В 2019 году была продолжена работа с фондом Ф-2 «Селенгинская Степная дума»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2019 г. выявлено, отобрано и переведено с монгольской письменности на современный бурятский язык 170 листов документов Селенгинской Степной ду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окументы Селенгинской Степной думы представляют большой интерес для исследователей, которые занимаются изучением родословных, историков и краеведов. Пользователям предоставлена возможность увидеть, как общий перечень документов электронной базы, так и получить доступ к электронному образу документа. Электронный образ документа имеет вид совмещенного текста – электронный образ документа на монгольской письменности и текст перевода на современном бурятском языке. Ознакомиться с электронной базой данных архивных документов на монгольской письменности можно на сайте Государственного архива Республики Бурятия и на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OYO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электронной базе данных впервые ввели поисковую систему, благодаря которой пользователи получили возможность быстрого поиска и открытия документов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Государственной программы Республики Бурятия «Культура Бурятии» на проведение </w:t>
      </w:r>
      <w:r>
        <w:rPr>
          <w:rFonts w:cs="Times New Roman" w:ascii="Times New Roman" w:hAnsi="Times New Roman"/>
          <w:i/>
          <w:sz w:val="28"/>
          <w:szCs w:val="28"/>
        </w:rPr>
        <w:t>мероприятия по производству и пополнению Кинолетописи за 2019</w:t>
      </w:r>
      <w:r>
        <w:rPr>
          <w:rFonts w:cs="Times New Roman" w:ascii="Times New Roman" w:hAnsi="Times New Roman"/>
          <w:sz w:val="28"/>
          <w:szCs w:val="28"/>
        </w:rPr>
        <w:t xml:space="preserve"> г., предусмотренное Государственной программой РБ «Культура Бурятии» Архиву была выделена целевая субсидия в размере </w:t>
      </w:r>
      <w:r>
        <w:rPr>
          <w:rFonts w:cs="Times New Roman" w:ascii="Times New Roman" w:hAnsi="Times New Roman"/>
          <w:b/>
          <w:sz w:val="28"/>
          <w:szCs w:val="28"/>
        </w:rPr>
        <w:t>1 млн. ру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ля производства и пополнения Кинолетописи Республики Бурятия за 2019 г. было заключено два договора: с Филиалом Федерального государственного унитарного предприятия «Всероссийская государственная телевизионная и радиовещательная компания» «Государственная телевизионная и радиовещательная компания «Бурятия» и с обществом с ограниченной ответственностью «Телерадиокомпания «Ариг Ус». Для составления перечня мероприятий и приема Кинолетописи была создана комиссия. Перечень мероприятий по производству и пополнению кинолетописи за 2019 г. был сформирован в соответствии с тематическим заказом органов государственной власти Республики Бурятия и представлен 19 разделами. В результате мероприятия на вечное хранение в Государственный архив Республики Бурятия переданы 19 разделов кинолетописи общим объемом 337 мин. 23 сек.</w:t>
      </w:r>
      <w:r>
        <w:rPr>
          <w:rFonts w:cs="Times New Roman" w:ascii="Times New Roman" w:hAnsi="Times New Roman"/>
          <w:sz w:val="28"/>
          <w:szCs w:val="28"/>
        </w:rPr>
        <w:t xml:space="preserve"> на дисковых носителях с записанными сюжетами кинолетописи Республики Бурятия за 2019 год в количестве - 57 шт.  В целях популяризации проведенного Мероприятия в рамках Государственной программы Республики Бурятия «Культура Бурятии» были подготовлены и показаны сюжеты: ГТРК «Бурятия» -  21 ноября и 26 декабря 2019 г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Государственной программы РБ «Культура Бурятии» Архиву выделена целевая субсидия в размер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0 тыс. ру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выполнение мероприятия «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ставрация документов фонда Ф-207 «Тарбагатайское волостное правление, с. Тарбагатай Верхнеудинского уезда Забайкальской области 1800-1919 гг.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мках программы Архивом выполнены работы по физической реставрации документов фонда Ф-207 </w:t>
      </w:r>
      <w:r>
        <w:rPr>
          <w:rFonts w:cs="Times New Roman" w:ascii="Times New Roman" w:hAnsi="Times New Roman"/>
          <w:sz w:val="28"/>
          <w:szCs w:val="28"/>
        </w:rPr>
        <w:t>«Тарбагатайское волостное правл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Фонд является востребованным, но дела фонда находились в плохом физическом состоянии, были недоступны для исследователей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технического задания сотрудниками отдела государственного учёта и обеспечения сохранности документов выполнены реставрационные работы 41 дел (5768 листов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таврационные работы выполнялись по третьей категории сложности (дела с листами, у которых имелись заломы, перегибы и незначительные разрушения краев лист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Архив работал по целевым субсидиям и грантам на проведение мероприятий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Архивный фестиваль</w:t>
      </w:r>
      <w:r>
        <w:rPr>
          <w:rFonts w:cs="Times New Roman" w:ascii="Times New Roman" w:hAnsi="Times New Roman"/>
          <w:b/>
          <w:sz w:val="28"/>
          <w:szCs w:val="28"/>
        </w:rPr>
        <w:t xml:space="preserve"> «Архи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EST</w:t>
      </w:r>
      <w:r>
        <w:rPr>
          <w:rFonts w:cs="Times New Roman" w:ascii="Times New Roman" w:hAnsi="Times New Roman"/>
          <w:b/>
          <w:sz w:val="28"/>
          <w:szCs w:val="28"/>
        </w:rPr>
        <w:t>/Бурятия» (май 2019 г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культуры РБ Архиву была предоставлена целевая субсидия на проведение мероприятия </w:t>
      </w:r>
      <w:r>
        <w:rPr>
          <w:rFonts w:cs="Times New Roman" w:ascii="Times New Roman" w:hAnsi="Times New Roman"/>
          <w:i/>
          <w:sz w:val="28"/>
          <w:szCs w:val="28"/>
        </w:rPr>
        <w:t>«Архивный фестиваль АрхивFEST/Бурятия»</w:t>
      </w:r>
      <w:r>
        <w:rPr>
          <w:rFonts w:cs="Times New Roman" w:ascii="Times New Roman" w:hAnsi="Times New Roman"/>
          <w:sz w:val="28"/>
          <w:szCs w:val="28"/>
        </w:rPr>
        <w:t xml:space="preserve"> в сумме 300 тыс. руб., предусмотренная Государственной программой Республики Бурятия "Культура Бурятии", утвержденной постановлением Правительства Республики Бурятия от 03.09.2012 № 502 и Законом Республики Бурятия от 08.12.2017 № 2396-V «О республиканском бюджете на 2018 год и на плановый период 2019 и 2020 годов». В течение недели с 12 по 16 марта 2018 г. прошли интересные и увлекательные мероприятия совместно с партнерами: Бурятским театром драмы, Национальным музеем Республики Бурятия, Национальной библиотекой Республики Бур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8 мая 2019 г.</w:t>
      </w:r>
      <w:r>
        <w:rPr>
          <w:rFonts w:eastAsia="Times New Roman" w:cs="&amp;quot;Cambria" w:ascii="&amp;quot;Cambria" w:hAnsi="&amp;quot;Cambria"/>
          <w:b/>
          <w:bCs/>
          <w:kern w:val="2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сударственном русском драматическом театре им. Н.А. Бестужева</w:t>
      </w:r>
      <w:r>
        <w:rPr>
          <w:rFonts w:eastAsia="Times New Roman" w:cs="&amp;quot;Cambria" w:ascii="&amp;quot;Cambria" w:hAnsi="&amp;quot;Cambria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состоялось торжественное открытие Архивного фестиваля «АрхивFEST/Бурятия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вященному Году театра в России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выставкой «У войны не женское лицо».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ыставке впервые представлены документы, фотографии и газетные материалы о подвигах женщин Бурятии на фронте и в тылу.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утствовавшие на презентации получили возможность ознакомиться с уникальными архивными документами и фотодокументами, которые служат документальной иллюстрацией к спектаклю Русского драмтеатра «Фронтовичка» по пьесе Анны Батуриной (режиссер Сергей Левицкий).  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ru-RU"/>
        </w:rPr>
        <w:t>15 мая 2019 г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в Колледже искусств им. П.И. Чайковского состоялся публичный лекторий «Театральный архив: из истории театров в Бурятии…», посвященный Году театра в России. </w:t>
      </w:r>
      <w:r>
        <w:rPr>
          <w:rFonts w:cs="Times New Roman" w:ascii="Times New Roman" w:hAnsi="Times New Roman"/>
          <w:sz w:val="28"/>
          <w:szCs w:val="28"/>
        </w:rPr>
        <w:t>С лекцией о становлении Бурятского драматического театра, об участии театра в декадах бурятского искусства и литературы 1940 и 1959 гг., о документах фонда личного происхождения В.Ц. Найдаковой, театрального критика, профессора Восточно-Сибирской государственной академии культуры и искусств, доктора искусствоведения, заслуженного деятеля искусств РФ выступила заместитель начальника отдела публикации архива В.Ю. Ткачева. Доклад сопровождался электронной презентацией уникальных документов и фотодокументов архива.   В фойе колледжа были размещены выставки документов Госархива Бурятии об истории театра Бурятской драмы и печатных изданий Бурятского театра драмы. </w:t>
        <w:tab/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bCs/>
          <w:i/>
          <w:kern w:val="2"/>
          <w:sz w:val="28"/>
          <w:szCs w:val="28"/>
        </w:rPr>
        <w:t>20 мая 2019 г.</w:t>
      </w:r>
      <w:r>
        <w:rPr>
          <w:bCs/>
          <w:kern w:val="2"/>
          <w:sz w:val="28"/>
          <w:szCs w:val="28"/>
        </w:rPr>
        <w:t xml:space="preserve"> в Бурятском государственном академическом театре оперы и балета имени народного артиста СССР Г.Ц. Цыдынжапова состоялось открытие выставки, посвященной 80-летию театра. С презентацией выступила главный архивист, к.и.н. М.С. Новолодская, которая </w:t>
      </w:r>
      <w:r>
        <w:rPr>
          <w:sz w:val="28"/>
          <w:szCs w:val="28"/>
        </w:rPr>
        <w:t>рассказала о становлении театра оперы и балета, о важных вехах в истории театра, о гастрольной деятельности театра за пределами России, о выдающихся артистах театра. На выставке были представлены уникальные документы Государственного архива Республики Бурятия за 1939-2019 гг.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ru-RU"/>
        </w:rPr>
        <w:t>23 мая 2019 г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в Зале искусств и литературы Национальной библиотеки Республики Бурятия состоялась творческая встреча с Народной артисткой России Д.Л. Линховоин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резентацией «Семья Линховоин в документах Государственного архива Республики Бурятия» выступила д.и.н., директор архива Б.Ц. Жалсанова, которая рассказала о документах и фотодокументах, в которых нашла отражение история семьи Линховоин на протяжении длительного периода: с середины XVIII в. по настоящее время: это ревизские сказки, посемейные списки, постановления, указы о присвоении почетных званий, личные листки по учету кадров и т.д. Мероприятие показало востребованность семейных документов для истории: Д.Л. Линховоин совместно с архивистами будет готовить семейные документы для передачи в архив и создания фонда личного происхождения семьи Линховоин. 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ru-RU"/>
        </w:rPr>
        <w:t>29 мая 2019 г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в Бурятском государственном университете (БГУ) имени Доржи Банзарова состоялась презентация личного фонда Затеева Владимира Иосифовича. Презентацию провела </w:t>
      </w:r>
      <w:r>
        <w:rPr>
          <w:rFonts w:cs="Times New Roman" w:ascii="Times New Roman" w:hAnsi="Times New Roman"/>
          <w:sz w:val="28"/>
          <w:szCs w:val="28"/>
        </w:rPr>
        <w:t>заместитель начальника отдела публикации архива В.Ю. Ткачева. Госархивом Бурятии были представлены уникальные подлинные документы, а также копии документов и фотографий за 1920-2009 гг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ходе презентации семья Затеевых объявила о своем решении передать свой семейный архив для пополнения личного фонда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i/>
          <w:kern w:val="2"/>
          <w:sz w:val="28"/>
          <w:szCs w:val="28"/>
        </w:rPr>
        <w:t>31 мая 2019 г.</w:t>
      </w:r>
      <w:r>
        <w:rPr>
          <w:bCs/>
          <w:kern w:val="2"/>
          <w:sz w:val="28"/>
          <w:szCs w:val="28"/>
        </w:rPr>
        <w:t xml:space="preserve"> в Госархиве Бурятии в рамках проекта «Открытый Архив» состоялся День открытых дверей.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sz w:val="28"/>
          <w:szCs w:val="28"/>
        </w:rPr>
        <w:t>В архив пришли все те, кто интересуется историей, своим родословием, подтверждением своих имущественных, социально-правовых прав. Среди них сотрудники организаций – источников комплектования, исследователи, а также те, кто только собирается работать в архиве, всего более 70 человек. Архивисты рассказали об основных направлениях деятельности Государственного архива Республики Бурятия, о работе отдела публикации документов: выставках, публикационной работе, подготовке теле-, радиопередач, об архивном фестивале </w:t>
      </w:r>
      <w:r>
        <w:rPr>
          <w:rStyle w:val="StrongEmphasis"/>
          <w:sz w:val="28"/>
          <w:szCs w:val="28"/>
        </w:rPr>
        <w:t>«</w:t>
      </w:r>
      <w:r>
        <w:rPr>
          <w:sz w:val="28"/>
          <w:szCs w:val="28"/>
        </w:rPr>
        <w:t>АрхивFEST/Бурятия</w:t>
      </w:r>
      <w:r>
        <w:rPr>
          <w:rStyle w:val="StrongEmphasis"/>
          <w:sz w:val="28"/>
          <w:szCs w:val="28"/>
        </w:rPr>
        <w:t>» </w:t>
      </w:r>
      <w:r>
        <w:rPr>
          <w:sz w:val="28"/>
          <w:szCs w:val="28"/>
        </w:rPr>
        <w:t>и др.</w:t>
      </w:r>
      <w:r>
        <w:rPr>
          <w:rFonts w:cs="&amp;quot;Cambria" w:ascii="&amp;quot;Cambria" w:hAnsi="&amp;quot;Cambria"/>
          <w:sz w:val="21"/>
          <w:szCs w:val="21"/>
        </w:rPr>
        <w:t xml:space="preserve"> </w:t>
      </w:r>
      <w:r>
        <w:rPr>
          <w:sz w:val="28"/>
          <w:szCs w:val="28"/>
        </w:rPr>
        <w:t>День открытых дверей показал, что архивы востребованы, у людей есть огромная потребность в изучении истории республики, родословия и т.д.   </w:t>
      </w:r>
    </w:p>
    <w:p>
      <w:pPr>
        <w:pStyle w:val="Style17"/>
        <w:numPr>
          <w:ilvl w:val="0"/>
          <w:numId w:val="3"/>
        </w:numPr>
        <w:spacing w:lineRule="auto" w:line="240" w:before="0" w:after="150"/>
        <w:ind w:left="0" w:firstLine="709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ворческий проект «Листая страницы прошлого: история повседневности горожанина Верхнеудинска в дневниках и фотодокументах Н.Н. Бурлакова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дготовлен в рамках гранта Правительства Республики Бурятия учреждениям культуры для осуществления творческих проектов в 2019 г. в размере 100 тыс. руб.  </w:t>
      </w:r>
      <w:r>
        <w:rPr>
          <w:rFonts w:cs="Times New Roman" w:ascii="Times New Roman" w:hAnsi="Times New Roman"/>
          <w:sz w:val="28"/>
          <w:szCs w:val="28"/>
        </w:rPr>
        <w:t xml:space="preserve">Творческий проект «Листая страницы прошлого: история повседневности горожанина Верхнеудинска в дневниках и фотодокументах Н.Н. Бурлаков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 на основе документов из личного фонда Н.Н. Бурлакова. В проект </w:t>
      </w:r>
      <w:r>
        <w:rPr>
          <w:rFonts w:cs="Times New Roman" w:ascii="Times New Roman" w:hAnsi="Times New Roman"/>
          <w:sz w:val="28"/>
          <w:szCs w:val="28"/>
        </w:rPr>
        <w:t xml:space="preserve">вошли дневниковые записи Николая Николаевича Бурлакова за 1906-1913 гг., которые отражают повседневную жизнь горожанина Верхнеудинска, виды старого г. Верхнеудинска, семейные фотографии Н.Н. Бурлакова и др. Ценность проекта состоит в том, что по дневниковым записям и фотографиям можно представить быт и нравы г. Верхнеудинска начала XX в., а также увидеть, как менялся облик нашего города на протяжении столетия.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оддержке гранта Комитета по межнациональным отношениям и развитию гражданских инициатив Администрации Главы и Правительства Республики Бурят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100 тыс. руб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ый архив Республики Бурятия подготовил и выпустил сборник документов – «Хранители границ … История забайкальского казачества в документах Государственного архива Республики Бурятия» / Авторы-составители: д.и.н. Б.Ц. Жалсанова, к.и.н. Е.Ю. Шаповал / науч. ред. д.и.н., профессор Л.В. Курас. – Улан-Удэ: Изд-во ПАО «Республиканская типография», 2019. – 320 с. Тираж 250 экз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борнике впервые были опубликованы документы, освещающие историю забайкальского казачества за период 1823-1919 гг. В сборник вошли 149 архивных документов: текстовые и статистические отчеты, циркуляры, предписания, распоряжения, переписка и мн.др. В состав научно-справочного аппарата сборника вошли предисловия (историческое и археографическое), текстуальные примечания, комментарии (примечания) к содержанию публикуемых документов, именной указатель, тематический перечень из 356 документов Государственного архива Бурятии, перечень публикуемых в сборнике документов. Издание предназначено для специалистов-историков и тех, кто интересуется историей Бурятии.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держке гранта Правительства РФ 14.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03.31.0016 «Динамика народов и империй в истории Внутренней Азии» издан сборник документов «История Агинской Степной думы в документах Государственного архива Республики Бурятия.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Делопроизводственный документы Агинской Степной думы». / Авторы-составители: акад. Б.В. Базаров, д.и.н. Б.Ц. Жалсанова, д.и.н. Л.В. Курас / науч. ред. д.и.н., профессор Н.Н. Крадин. – Иркутск: Изд-во Оттиск, 2019. – 369 с. Тираж 100 экз. В сборник вошли 154 документа фонда 129 Агинской Степной дум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Обеспечение сохранности и государственный учет документов Архивного фонда РБ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ой обеспечения сохранности документальных богатств архива является состояние его материально-технической базы. Осуществлялась планомерная работа по дальнейшему укреплению и развитию материально-технической базы архив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архив продолжал уделять внимание соблюдению требований пожарной и охранной безопасности помещений архива.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дание архива по улице Павлова, 64а проведен ремонт подвальных помещений, перенос санузла, перенос канализационного люка, ремонт системы отопления в подвале на сумму </w:t>
      </w:r>
      <w:r>
        <w:rPr>
          <w:rFonts w:cs="Times New Roman" w:ascii="Times New Roman" w:hAnsi="Times New Roman"/>
          <w:b/>
          <w:sz w:val="28"/>
          <w:szCs w:val="28"/>
        </w:rPr>
        <w:t>1404327 руб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хранения архивных дел приобретено специализированное оборудование (стеллажи для архивохранилища), а также мебель для сотрудников на сумму </w:t>
      </w:r>
      <w:r>
        <w:rPr>
          <w:rFonts w:cs="Times New Roman" w:ascii="Times New Roman" w:hAnsi="Times New Roman"/>
          <w:b/>
          <w:sz w:val="28"/>
          <w:szCs w:val="28"/>
        </w:rPr>
        <w:t>457854 руб. 61 коп</w:t>
      </w:r>
      <w:r>
        <w:rPr>
          <w:rFonts w:cs="Times New Roman" w:ascii="Times New Roman" w:hAnsi="Times New Roman"/>
          <w:sz w:val="28"/>
          <w:szCs w:val="28"/>
        </w:rPr>
        <w:t xml:space="preserve">.; специальные средства хранения: архивные короба на сумму </w:t>
      </w:r>
      <w:r>
        <w:rPr>
          <w:rFonts w:cs="Times New Roman" w:ascii="Times New Roman" w:hAnsi="Times New Roman"/>
          <w:b/>
          <w:sz w:val="28"/>
          <w:szCs w:val="28"/>
        </w:rPr>
        <w:t>1170600 ру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ейшей стороной обеспечения сохранности документов является улучшение условий сохранности и физического состояния архив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таврация является важнейшим направлением практической деятельности по обеспечению сохранности архивных документов. Восстановление прочности и долговечности документов в ходе реставрационных работ - единственное реальное средство сохранения оригиналов, разрушающихся при длительном архивном хранении и использ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по улучшению физического состояния архивных документов в 2019 г. проводилась в соответствии с планом: отреставрирова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454 ед.хр., что составляет 27614 листов (план выполнен на 105 %), в том числе </w:t>
      </w:r>
      <w:r>
        <w:rPr>
          <w:rFonts w:cs="Times New Roman" w:ascii="Times New Roman" w:hAnsi="Times New Roman"/>
          <w:sz w:val="28"/>
          <w:szCs w:val="28"/>
        </w:rPr>
        <w:t>восстановлен переплёт в 19 дела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программы Архивом выполнены работы по физической реставрации документов фонда Ф-207 (41 дело - 5768 л). </w:t>
      </w:r>
      <w:r>
        <w:rPr>
          <w:rFonts w:cs="Times New Roman" w:ascii="Times New Roman" w:hAnsi="Times New Roman"/>
          <w:sz w:val="28"/>
          <w:szCs w:val="28"/>
        </w:rPr>
        <w:t>Проведена дезинфекция 1340 листов. Расцементирован в ходе реставрации 1664 листа. Возвращено в архивохранилище 457 дел после реставрации и 6 дел после дезинфекции, оформлены обложки 467 дел, подшито 279 дел личного происхождения, 23 описи и произведена замена 89 облож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плану мероприятий по обеспечению сохранности архивных документов проводится проверка наличия и физического состояния дел, с одновременным выявлением документов с повреждениями носителя и тек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2019 год проведена проверка наличия и состояния архивных документов на бумажной основе 6 фондов дореволюционного периода и 24 фондов послереволюционного периода в объеме 20677 ед.хр. Это дела из фондов  Ф-1 «Кудинская Степная Дума», Ф-2 «Селенгинская Степная Дума», Ф-4 «Верхоленская Степная Дума», ФП-9 «Гусиноозерский ГК КПСС», ФР-695 «Отдел здравоохранения Администрации г. Улан-Удэ», ФР-732 «Комиссия по лишению избирательных прав Баргузинского аймисполкома»</w:t>
      </w:r>
      <w:r>
        <w:rPr>
          <w:rFonts w:cs="Times New Roman" w:ascii="Times New Roman" w:hAnsi="Times New Roman"/>
          <w:sz w:val="32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проверок наличия и состояния документальных материалов были оформлены листами и актами проверок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щихся основанием для внесения изменений в учетные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а проверка технического состояния страхового фонда – 64370 кад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лено на реставрацию 356 дел на 37244 листах и на дезинфекционную обработку -  9 дел на 1232 листах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1.01.2020 всего дел, нуждающихся в реставрации -11251 ед.х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лучшения условий хранения и рационального размещения документов сотрудниками проводилась работа по картонированию дел в новые короба. За отчетный период закартонировано 71699 дел, перекартонировано - 3 941 ед.хр., оформлено и наклеено на архивные коробки 9939 ярлыков, перемещено – 1727 коробов, 34941 единица хранения. 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перевода архивных документов в электронно-цифровую форму подготовлено 121612 листов из фондов: Р-248 «Совет Министров Бурятской АССР», Р-2028 «Администрация Главы и Правительства РБ»; 127 метрических книг церквей за 1918-1922 годы, поступивших из архива ЗАГС, подворные и посемейные списки, ревизские сказки из Кудинской Степной ду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ведено в базу данных «Архивный фонд – 5.0»  33600 заголовков дел из фондов: </w:t>
      </w:r>
      <w:r>
        <w:rPr>
          <w:rFonts w:cs="Times New Roman" w:ascii="Times New Roman" w:hAnsi="Times New Roman"/>
          <w:sz w:val="28"/>
          <w:szCs w:val="28"/>
        </w:rPr>
        <w:t>Р -</w:t>
        <w:tab/>
        <w:t>196 Госкомитет по статистике РБ, Р-665 Министерство здравоохранения РБ, ФР- 921 Министерство социальной защиты,  Р-1213 «Бурятэнерго», Р-1372 РПО «Фтизиатрия»,  ФР- 1356  Министерство бытового обслуживания населения, ФР- 1362 Бурятский республиканский онкологический диспансер, ФР-1562 Управление автомобильной дороги Иркутск-Улан-Удэ, ФР-1563 Обком профсоюза рабочих пищевой промышленности, ФР-1566  Бурятский реском профсоюза работников лесных отраслей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целях реализации нормативных требований по организации хранения и учету документов, осуществляется постоянный контроль за хранением и движением архивных документ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читальный зал и во временное пользование документы предоставляются с обязательной полистной проверкой дел как при выдаче из хранилищ, так и при их возврате. Проверяются и не выдаются дела, содержащие конфиденциальную информацию, персональные данные граждан и в плохом физическом состоя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го выдано из архивохранилищ 71319 дел: исследователям на бумажной основе – 11910 дел, 2583 дела в электронном виде; 56804 дела – сотрудникам архива для выполнения плановых работ и исполнения запросов, 22 дела было выдано во временное пользование </w:t>
      </w:r>
      <w:bookmarkStart w:id="0" w:name="_Hlk534974094"/>
      <w:r>
        <w:rPr>
          <w:rFonts w:cs="Times New Roman" w:ascii="Times New Roman" w:hAnsi="Times New Roman"/>
          <w:sz w:val="28"/>
          <w:szCs w:val="28"/>
        </w:rPr>
        <w:t xml:space="preserve">в Национальный музей Республики Бурятия для экспонирования на выставке.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одготовке дел на выдачу, в случае необходимости, производится мелкий ремонт де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еспечению сохранности документов Архивного фонда РБ большое внимание уделялось проведению контроля над существующими параметрами режима хранения. Результаты наблюдений за температурой и уровнем влажности в архивохранилищах регулярно фиксировались в специальных журнала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государственного учёта архивных документов и фондов проведены следующие виды рабо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ято на государственное хран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5451 ед.хр. управленческой документации, 5563 ед.хр. по личному составу,</w:t>
      </w:r>
      <w:r>
        <w:rPr>
          <w:rFonts w:cs="Times New Roman" w:ascii="Times New Roman" w:hAnsi="Times New Roman"/>
          <w:sz w:val="28"/>
          <w:szCs w:val="28"/>
        </w:rPr>
        <w:t xml:space="preserve"> 202 ед.хр. личного происхождения, 21 ед.хр. видеодокумент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а новые поступления составлено 27 листов фондов, внесены дополнения и изменения в учетные документы на основании актов приема-передачи, обнаружения, актов описания и разделения дел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Архивного фонда РФ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Архивного фонда РФ велась работа по обеспечению сохранности, учету и приему на государственное хранение управленческой документации организаций, входящих в список источников комплектования Государственного архива РБ. Проводилась работа по организационно-методической и практической помощи организациям по вопросам ведения делопроизводства и обеспечения сохранности документов.</w:t>
      </w:r>
    </w:p>
    <w:p>
      <w:pPr>
        <w:pStyle w:val="Normal"/>
        <w:tabs>
          <w:tab w:val="clear" w:pos="708"/>
          <w:tab w:val="left" w:pos="1778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ом комплектования и ведомственных архивов составлены, согласованы с ЭПК Министерства культуры Республики Бурятия два списка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исок организаций-источников комплектования ГАУК РБ «ГАРБ» на 01 января 2019 года. В Список включено 205 организаций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исок граждан (собственников или владельцев архивных документов) – выступающих потенциальными источниками комплектования ГАУК РБ «ГАРБ» на 2019 год. В Список включено 5 гражда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новременно ведется работа по оптимизации состава источников комплект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ключены в Список организаций источников комплектования ГАУК РБ «Государственный архив Республики Бурятия» 6 организаций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втономное учреждение культуры Республики Бурятия «Государственный цирк Республики Бурятия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осударственное казенное учреждение Республики Бурятия «Центр по гражданской обороне, защите населения и территорий от чрезвычайных ситуаций»;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куратура Советского района г. Улан-Удэ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куратура Октябрьского района г. Улан-Удэ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куратура Железнодорожного района г. Улан-Удэ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урятская прокуратура по надзору за соблюдением законов в исправительных учреждениях Республики Бурят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ключены из Списка 5 организац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деление по Республике Бурятия Восточно-Сибирского филиала АО «Ростехинвентаризация – Федеральное БТИ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АУЗ «Центр сертификации и контроля качества лекарственных средств Министерства здравоохранения Республики Бурят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юджетное учреждение Республики Бурятия «Гостехинвентаризация» - республиканское бюро технической инвентариз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кционерное общество «Восточно-Сибирский научно-производственный центр рыбного хозяйст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ставительство Республики Бурятия Российской Федерации в г. Улан-Батор Монголии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по состоянию на 01.01.2020 года в Списке 205 организац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ind w:right="-18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о плану на 20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год отделом было запланировано:           </w:t>
      </w:r>
    </w:p>
    <w:p>
      <w:pPr>
        <w:pStyle w:val="Normal"/>
        <w:tabs>
          <w:tab w:val="clear" w:pos="708"/>
          <w:tab w:val="right" w:pos="0" w:leader="none"/>
          <w:tab w:val="right" w:pos="1276" w:leader="none"/>
        </w:tabs>
        <w:spacing w:lineRule="auto" w:line="240" w:before="0" w:after="0"/>
        <w:ind w:right="-18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- утверждение описей дел постоянного хранения в количеств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15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ед.хр. выполне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06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ед.хр.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- согласование описей дел по личному составу в количеств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7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ед.хр. выполне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019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ед.хр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Приложение 2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ыполнение плана по утверждению и согласованию описей связано с предоставлением организациями описей дел вне плана из-за ликвидируемых организаций, таких ка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ОО «Транспортная Строительная Компания», ИП Бурундуков Сергей Владимирович, ООО «Жилищно-эксплуатационный участок № 18», БайкалБанк (ПАО), ГАУЗ «Центр сертификации и контроля качества лекарственных средств Министерства здравоохранения Республики Бурятия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У Инспекция по контролю за качеством лекарственных средств и производственной деятельностью аптечных учреждений и фармацевтических предприятий, выпускающих лекарственные средства; 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ООО «РЕМ-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вис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ОО «Улан-Удэнская передвижная механизированная колонна», АО «Восточно-Сибирский научно-производственный центр рыбного хозяйства», Унитарное государственное предприятие «Иркутский рыбоводный комбинат», Восточно-Сибирская производственно-акклиматизационная станция, ООО «Проект-Сити», ООО «КяхтаВодХоз»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АО «Негосударственный пенсионный фонд «Сибирский капитал», ЗАО «Улан-Удэстальмост», ГОУ НПО «Профессиональное училище № 8», ГОУ НПО «Профессиональное училище № 10», ГОУ НПО «Профессиональное училище № 18», ГОУ НПО «Профессиональное училище № 25», ГОУ НПО «Профессиональное училище № 27», ГОУ НПО «Профессиональный лицей № 24», Улан-Удэнский механико-технологический техникум мясной и молочной промышленности, ГОУ СПО «Бурятский республиканский техникум строительных и промышленных технологий», ГАПОУ РБ «Бурятский республиканский техникум автомобильного транспорта», ИП Цыбиков Аркадий Дамдинович, ИП Цыбикова Людмила Николаевна, Республиканская служба государственного строительного надзора, Республиканская служба государственной жилищной инспекции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У «Индустриальный техникум» ГАПОУ РБ «Политехнический техникум», ГОУ СПО «Каменский техникум строительства и предпринимательства», ГОУ НПО «Профессиональное училище № 2», ГОУ НПО «Профессиональное училище № 13», ГОУ НПО «Профессиональное училище № 37», Городская больница № 1, Станция технического обслуживания автомобилей, ЗАО «Мотом-Техцентр», ООО «Парус», ТОО «Магазин № 93 «Весна», ООО «Ремонтно-эксплуатационный участок № 1», ИП ГК (Ф) Х Нимаева Х.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 плана утверждены описи видеодокументов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АУК РБ «Государственный ордена Трудового Красного Знамени Бурятский академический театр драмы им. Х.Намсараева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в количестве 2 ед.хр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порядка формирования и учета дел в делопроизводстве организаций было запланировано согласование 18 номенклатур дел – согласовано 32 (Приложение 4). Перевыполнение плана по согласованию номенклатур связано с тем, что организации изменяют свои 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рганизации и проведения методической и практической работы по экспертизе ценности документов, отбору и подготовке к передаче на государственное хранение отделом было запланировано согласовать 23 положений об ЭК (ЦЭК), согласовано – 31 (Приложение 5)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5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совершенствования организации ведомственного хранения документов и архивных служб государственных учреждений, организаций и предприятий отделом было запланировано согласовать 23 положений об архиве, согласовано – 31 </w:t>
      </w:r>
      <w:bookmarkStart w:id="1" w:name="_Hlk2859232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риложение 6).  </w:t>
      </w:r>
      <w:bookmarkEnd w:id="1"/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становления единых требований и основных правил к подготовке, оформлению, тиражированию, обработке, хранению и использованию образующихся в деятельности организаций-источников комплектования ГАУК РБ «Государственный архив Республики Бурятия», совершенствования делопроизводства и повышения его эффективности было запланировано согласовать 7 инструкций по делопроизводству, согласовано – 9 инструкций. (Приложение 3). 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 плана проведена работа с Избирательной комиссией Республики Бурятия по согласованию Порядок хранения и передачи в архивы документов, связанных с подготовкой и проведением выборов глав и представительных органов муниципальных образований в Республике Бурятия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ы 2 семинара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ФГБОУВО «Бурятская государственная сельскохозяйственная академия им. В.Р. Филиппова» на тему «Внедрение ГОСТ Р 7.0.97-2016 «СИБИД. Организационно-распорядительная документация»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римерной инструкции по делопроизводству в государственных организациях, утвержденной приказом Федерального архивного агентства от 11 апреля 2018 г. № 44» - 2 ч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тствовало  11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ловек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ровела семинар Мандалова А.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е строительства и модернизации жилищно-коммунального комплекса Республики Бурятия на тему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Формирование дел и комплектования архива Министерства строительства и модернизации жилищно-коммунального комплекса Республики Бурят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» - 2 ч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тствовало 10 человек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ровела семинар Шагдарова М.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43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Для улучшения организации делопроизводства и обеспечения сохранности документов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ведены комплексные обследования в 9 (девяти)  организациях: </w:t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43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Счетной палате Республики Бурятия, </w:t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43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Министерстве строительства и модернизации жилищно-коммунального комплекса Республики Бурятия, </w:t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43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АУ РБ «Республиканский центр народного творчества», </w:t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43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ГАУК РБ «Республиканская детско-юношеская библиотека», </w:t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43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БОУ «Республиканский бурятский национальный лицей-интернат № 1», </w:t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43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Управление инспекции государственного надзора Республики Бурятия за техническим состоянием самоходных машин и других видов техники, </w:t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43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в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Филиале ФГУП «Всероссийская государственная телевизионная и радиовещательная компания», «Государственная телевизионная и радиовещательная компания «Бурятия», </w:t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43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в Республиканской службе по тарифам, </w:t>
      </w:r>
    </w:p>
    <w:p>
      <w:pPr>
        <w:pStyle w:val="Normal"/>
        <w:tabs>
          <w:tab w:val="clear" w:pos="708"/>
          <w:tab w:val="left" w:pos="0" w:leader="none"/>
          <w:tab w:val="left" w:pos="252" w:leader="none"/>
          <w:tab w:val="left" w:pos="43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 Республиканском агентстве гражданской обороны и чрезвычайных ситуаций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252" w:leader="none"/>
          <w:tab w:val="left" w:pos="432" w:leader="none"/>
          <w:tab w:val="left" w:pos="6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гламентом государственного учета документов Архивного фонда РФ проведены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паспортизация архивов организаций – источников комплект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рхива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1 декабря 2019 г.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ставлены Сведения о состоянии хранения документов в учреждениях, организациях-источниках комплект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рхива.</w:t>
      </w:r>
    </w:p>
    <w:p>
      <w:pPr>
        <w:pStyle w:val="Normal"/>
        <w:tabs>
          <w:tab w:val="clear" w:pos="708"/>
          <w:tab w:val="left" w:pos="252" w:leader="none"/>
          <w:tab w:val="left" w:pos="432" w:leader="none"/>
          <w:tab w:val="left" w:pos="6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В связи с истечением сроков хранения организац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м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источ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м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комплектования 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К РБ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«Государственный архив РБ» пере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докум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на государственное хранение в количеств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21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ед.х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лан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06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ед.х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План выполнен на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(Приложение 1)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right" w:pos="567" w:leader="none"/>
        </w:tabs>
        <w:spacing w:lineRule="auto" w:line="240" w:before="0" w:after="0"/>
        <w:ind w:right="-186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ровед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раб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по передаче на хран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кументов личного происхождения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right" w:pos="567" w:leader="none"/>
          <w:tab w:val="left" w:pos="1276" w:leader="none"/>
        </w:tabs>
        <w:spacing w:lineRule="auto" w:line="240"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исателя, поэта, переводчика, члена Союза писателей СССР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Шиханова Михаила Михайловича в количестве 17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к.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right" w:pos="567" w:leader="none"/>
          <w:tab w:val="left" w:pos="1276" w:leader="none"/>
        </w:tabs>
        <w:spacing w:lineRule="auto" w:line="240"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кандидата исторических наук, старшего научного сотрудника Бурятского института общественных наук БФ СО АН СССР Бажеева Даниила Гаврилович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количестве 7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к.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right" w:pos="567" w:leader="none"/>
          <w:tab w:val="left" w:pos="1276" w:leader="none"/>
        </w:tabs>
        <w:spacing w:lineRule="auto" w:line="240"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служенного работника культуры Бур. АССР, члена Союза журналистов России, председателя БРО ООО «Дети войны» Долхоновой Эммы Заяхаевны 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количестве 7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к.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right" w:pos="567" w:leader="none"/>
          <w:tab w:val="left" w:pos="1276" w:leader="none"/>
        </w:tabs>
        <w:spacing w:lineRule="auto" w:line="240" w:before="0" w:after="12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кументов частного фонда семьи Дугаровых: народного художника РСФСР, члена-корреспондента Российской академии художеств, первого президента Всебурятской ассоциации развития культуры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угарова Даши-Нимы Дугарович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933-2001 гг.), заслуженного врача Российской Федерации, отличника здравоохранения РСФСР, заслуженного врача Бурятской АССР Дугаровой Галины Доржиевны (1937-1998 гг.), Зандана и Зорикто Дугаровых в количестве 1 178 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справочно-поисковых систем и публикация документов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2"/>
          <w:sz w:val="28"/>
          <w:szCs w:val="28"/>
        </w:rPr>
        <w:t>Работа отдела публикации документов за 2019 год была связана с выполнением основных показателей государственного задания и популяризацией архивных документов в новых проектах архива, посвященных празднованию юбилейных д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исание документов личного происхожд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9 г. описание документов личного происхождения проведено в полном объеме на 100%. Было описано 4 фонд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-2584 «Найдакова Валентина Цыреновна (1927-2019), театральный критик, профессор Восточно-Сибирской государственной академии культуры и искусств, доктор искусствоведения, член-корреспондент Сибирского отделения академии наук Высшей школы России, заслуженный деятель искусств Российской Федерации, заслуженный деятель науки Бурятской АССР, лауреат Государственной премии Республики Бурятия», 136 дел (351 документ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2" w:name="_Hlk4490203"/>
      <w:r>
        <w:rPr>
          <w:rFonts w:cs="Times New Roman" w:ascii="Times New Roman" w:hAnsi="Times New Roman"/>
          <w:sz w:val="28"/>
          <w:szCs w:val="28"/>
        </w:rPr>
        <w:t>Р-2129 «Пыкин Василий Митрофанович (1942-  ), кандидат исторических наук, доцент кафедры истории России БГУ, профессор, заслуженный работник народного образования Республики Бурятия»</w:t>
      </w:r>
      <w:bookmarkEnd w:id="2"/>
      <w:r>
        <w:rPr>
          <w:rFonts w:cs="Times New Roman" w:ascii="Times New Roman" w:hAnsi="Times New Roman"/>
          <w:sz w:val="28"/>
          <w:szCs w:val="28"/>
        </w:rPr>
        <w:t>, 29 дел (321 документ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-2591 «Дашипылов Гур-Дарма Дашипылович (1937-1980) – композитор, педагог, член Союза композиторов СССР», 37 дел (449 документов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27992460"/>
      <w:r>
        <w:rPr>
          <w:rFonts w:cs="Times New Roman" w:ascii="Times New Roman" w:hAnsi="Times New Roman"/>
          <w:sz w:val="28"/>
          <w:szCs w:val="28"/>
        </w:rPr>
        <w:t>- Доп. опись ФР.2105 «Судьба» – газета Международного союза бывших малолетних узников фашизма (МСБМУ)»</w:t>
      </w:r>
      <w:bookmarkEnd w:id="3"/>
      <w:r>
        <w:rPr>
          <w:rFonts w:cs="Times New Roman" w:ascii="Times New Roman" w:hAnsi="Times New Roman"/>
          <w:sz w:val="28"/>
          <w:szCs w:val="28"/>
        </w:rPr>
        <w:t>, 237 дел (237 ед.хр.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совершенствование описей де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2019 г. работа по усовершенствованию описей выполнена в полном объеме на 102%. Проведено усовершенствование 21 фонда описей общим объемом 2765 ед. хр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.</w:t>
      </w:r>
      <w:r>
        <w:rPr>
          <w:rFonts w:cs="Times New Roman" w:ascii="Times New Roman" w:hAnsi="Times New Roman"/>
          <w:sz w:val="28"/>
          <w:szCs w:val="28"/>
        </w:rPr>
        <w:t>203 «Благочинный священник 20-го Благочиннического округа Верхнеудинского уезда», 481 ед. хр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" w:name="_Hlk12365383"/>
      <w:bookmarkEnd w:id="4"/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.59 «Верхнеудинское реальное училище», 2 ед. хр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132 «Верхнеудинское городское частное среднее учебное заведение», 6 ед. х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.143 «Частный поверенный при Иркутской судебной палате Николай Николаевич Пакович», 4 ед. х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.149 «Мало-Архангельский сельский староста», 3 ед. х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.152 «Брянское местное попечительство», 6 ед. х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.218 «Гужирская Троицкая миссионерская церковь», 136 ед. х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.233 «Верхнеудинский казенный винный склад № 3 Управления акцизными сборами 3 округа», 119 ед. хр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.242 «Телятниковский сельский староста», 12 ед. хр.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Р.819 «Комиссия по лишению избирательных прав Улан-Удэнского городского исполнительного комитета Совета рабочих, крестьянских и красноармейских депутатов Бурят-Монгольской АССР», 789 ед. хр.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5" w:name="_Hlk12447815"/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bookmarkStart w:id="6" w:name="_Hlk20230431"/>
      <w:r>
        <w:rPr>
          <w:rFonts w:eastAsia="Times New Roman" w:cs="Times New Roman" w:ascii="Times New Roman" w:hAnsi="Times New Roman"/>
          <w:sz w:val="28"/>
          <w:szCs w:val="28"/>
        </w:rPr>
        <w:t>Ф.</w:t>
      </w:r>
      <w:r>
        <w:rPr>
          <w:rFonts w:cs="Times New Roman" w:ascii="Times New Roman" w:hAnsi="Times New Roman"/>
          <w:sz w:val="28"/>
          <w:szCs w:val="28"/>
        </w:rPr>
        <w:t xml:space="preserve">235 «Троицкосавский сиротский суд», </w:t>
      </w:r>
      <w:bookmarkEnd w:id="6"/>
      <w:r>
        <w:rPr>
          <w:rFonts w:cs="Times New Roman" w:ascii="Times New Roman" w:hAnsi="Times New Roman"/>
          <w:sz w:val="28"/>
          <w:szCs w:val="28"/>
        </w:rPr>
        <w:t>209 ед. хр.</w:t>
      </w:r>
      <w:bookmarkEnd w:id="5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27992182"/>
      <w:r>
        <w:rPr>
          <w:rFonts w:cs="Times New Roman" w:ascii="Times New Roman" w:hAnsi="Times New Roman"/>
          <w:sz w:val="28"/>
          <w:szCs w:val="28"/>
        </w:rPr>
        <w:t>- Ф.140 Балаганское окружное полицейское управление, 7 ед.х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.147 Пристав 1 и 2 участков Баргузинского округа, 5 ед.х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.157 Управление районного инженера Забайкальской военно-инженерной дистанции, 19 ед.х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.163 Селенгинская почтово-телеграфная контора, 21 ед.х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.170 Читканская Христорождественская церковь, 27 ед.х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.185 Смотритель войсковых лесов 1 военного отдела Забайкальского казачьего войска, 10 ед.х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.226 Кяхтинское лесничество Забайкальского казачьего войска, 9 ед.х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.232 Кульское почтово-телеграфное отделение, 19 ед.х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.260 Податный инспектор Троицкосавско-Селенгинского участка, 178 ед.х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8" w:name="_Hlk27992182"/>
      <w:r>
        <w:rPr>
          <w:rFonts w:cs="Times New Roman" w:ascii="Times New Roman" w:hAnsi="Times New Roman"/>
          <w:sz w:val="28"/>
          <w:szCs w:val="28"/>
        </w:rPr>
        <w:tab/>
        <w:t>- ФР.732 Комиссия по лишению избирательных прав Баргузинского аймисполкома Совета рабочих, крес</w:t>
      </w:r>
      <w:bookmarkEnd w:id="8"/>
      <w:r>
        <w:rPr>
          <w:rFonts w:cs="Times New Roman" w:ascii="Times New Roman" w:hAnsi="Times New Roman"/>
          <w:sz w:val="28"/>
          <w:szCs w:val="28"/>
        </w:rPr>
        <w:t>тьянских и красноармейских депутатов, 703 ед.хр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9" w:name="_Hlk12365383"/>
      <w:bookmarkEnd w:id="9"/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аталогизация 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9 г. проведена каталогизация управленческой документации следующих фондов общим объемом 172 дел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Ф.</w:t>
      </w:r>
      <w:r>
        <w:rPr>
          <w:rFonts w:cs="Times New Roman" w:ascii="Times New Roman" w:hAnsi="Times New Roman"/>
          <w:sz w:val="28"/>
          <w:szCs w:val="28"/>
        </w:rPr>
        <w:t>203 «Благочинный священник 20-го Благочиннического округа Верхнеудинского уезда», 44 ед. х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.59 «Верхнеудинское реальное училище», 1 ед. хр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132 «Верхнеудинское городское частное среднее учебное заведение», 1 ед. х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.143 «Частный поверенный при Иркутской судебной палате Николай Николаевич Пакович», 3 ед. х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.149 «Мало-Архангельский сельский староста», 2 ед. х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.152 «Брянское местное попечительство», 2 ед. х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.218 «Гужирская Троицкая миссионерская церковь», 17 ед. х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.233 «Верхнеудинский казенный винный склад № 3 Управления акцизными сборами 3 округа», 22 ед. хр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.242 «Телятниковский сельский староста», 5 ед. хр.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Р.819 «Комиссия по лишению избирательных прав Улан-Удэнского городского исполнительного комитета Совета рабочих, крестьянских и красноармейских депутатов Бурят-Монгольской АССР», 11 ед. хр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Ф.</w:t>
      </w:r>
      <w:r>
        <w:rPr>
          <w:rFonts w:cs="Times New Roman" w:ascii="Times New Roman" w:hAnsi="Times New Roman"/>
          <w:sz w:val="28"/>
          <w:szCs w:val="28"/>
        </w:rPr>
        <w:t>235 «Троицкосавский сиротский суд», 18 ед. х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0" w:name="_Hlk12448556"/>
      <w:r>
        <w:rPr>
          <w:rFonts w:cs="Times New Roman" w:ascii="Times New Roman" w:hAnsi="Times New Roman"/>
          <w:sz w:val="28"/>
          <w:szCs w:val="28"/>
        </w:rPr>
        <w:t>- Ф.140 Балаганское окружное полицейское управление, 3 ед.х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.147 Пристав 1 и 2 участков Баргузинского округа, 4 ед. х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.157 Управление районного инженера Забайкальской военно-инженерной дистанции, 7 ед.х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.163 Селенгинская почтово-телеграфная контора, 4 ед.х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.170 Читканская Христорождественская церковь, 4 ед.х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.185 Смотритель войсковых лесов 1 военного отдела Забайкальского казачьего войска, 3 ед.х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.226 Кяхтинское лесничество Забайкальского казачьего войска, 3 ед.х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.232 Кульское почтово-телеграфное отделение, 2 ед.х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.260 Податный инспектор Троицкосавско-Селенгинского участка, 2 ед.х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_Hlk12448556"/>
      <w:r>
        <w:rPr>
          <w:rFonts w:cs="Times New Roman" w:ascii="Times New Roman" w:hAnsi="Times New Roman"/>
          <w:sz w:val="28"/>
          <w:szCs w:val="28"/>
        </w:rPr>
        <w:tab/>
        <w:t>- ФР.732 Комиссия по лишению избирательных прав Баргузинского аймисполкома Совета рабочих, крестьянских и красноармейских депутатов, 14 ед.хр.</w:t>
      </w:r>
      <w:bookmarkEnd w:id="11"/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9 г. проведена каталогизация документов личного происхож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нда Р-2584 «Найдакова Валентина Цыреновна (1927-2019), театральный критик, профессор Восточно-Сибирской государственной академии культуры и искусств, доктор искусствоведения, член-корреспондент Сибирского отделения академии наук Высшей школы России, заслуженный деятель искусств Российской Федерации, заслуженный деятель науки Бурятской АССР, лауреат Государственной премии Республики Бурятия», 30 ед. х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Составление тематических карточе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 2019 г. было составлено 259 карточек на управленческую документацию следующих фонд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Ф.</w:t>
      </w:r>
      <w:r>
        <w:rPr>
          <w:rFonts w:cs="Times New Roman" w:ascii="Times New Roman" w:hAnsi="Times New Roman"/>
          <w:sz w:val="28"/>
          <w:szCs w:val="28"/>
        </w:rPr>
        <w:t>203 «Благочинный священник 20-го Благочиннического округа Верхнеудинского уезда», 83 карточк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2" w:name="_Hlk12366097"/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.59 «Верхнеудинское реальное училище», 5 карточе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132 «Верхнеудинское городское частное среднее учебное заведение», 3 карточ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.143 «Частный поверенный при Иркутской судебной палате Николай Николаевич Пакович», 4 карточ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.149 «Мало-Архангельский сельский староста», 2 карточ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.152 «Брянское местное попечительство», 3 карточ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.218 «Гужирская Троицкая миссионерская церковь», 20 карто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.233 «Верхнеудинский казенный винный склад № 3 Управления акцизными сборами 3 округа», 23 карточ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.242 «Телятниковский сельский староста», 9 карточек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Р.819 «Комиссия по лишению избирательных прав Улан-Удэнского городского исполнительного комитета Совета рабочих, крестьянских и красноармейских депутатов Бурят-Монгольской АССР», 11 карточек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3" w:name="_Hlk12366097"/>
      <w:r>
        <w:rPr>
          <w:rFonts w:cs="Times New Roman" w:ascii="Times New Roman" w:hAnsi="Times New Roman"/>
          <w:sz w:val="28"/>
          <w:szCs w:val="28"/>
        </w:rPr>
        <w:t xml:space="preserve">-   </w:t>
      </w:r>
      <w:bookmarkStart w:id="14" w:name="_Hlk4490622"/>
      <w:bookmarkEnd w:id="13"/>
      <w:r>
        <w:rPr>
          <w:rFonts w:eastAsia="Times New Roman" w:cs="Times New Roman" w:ascii="Times New Roman" w:hAnsi="Times New Roman"/>
          <w:sz w:val="28"/>
          <w:szCs w:val="28"/>
        </w:rPr>
        <w:t>Ф.</w:t>
      </w:r>
      <w:r>
        <w:rPr>
          <w:rFonts w:cs="Times New Roman" w:ascii="Times New Roman" w:hAnsi="Times New Roman"/>
          <w:sz w:val="28"/>
          <w:szCs w:val="28"/>
        </w:rPr>
        <w:t>235 «Троицкосавский сиротский суд», 26 карточе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140 Балаганское окружное полицейское управление, 8 карто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.147 Пристав 1 и 2 участков Баргузинского округа, 8 карто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.157 Управление районного инженера Забайкальской военно-инженерной дистанции, 9 карто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.163 Селенгинская почтово-телеграфная контора, 4 карточ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.170 Читканская Христорождественская церковь, 6 карто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.185 Смотритель войсковых лесов 1 военного отдела Забайкальского казачьего войска, 9 карто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.226 Кяхтинское лесничество Забайкальского казачьего войска, 6 карто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.232 Кульское почтово-телеграфное отделение, 2 карточ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.260 Податный инспектор Троицкосавско-Селенгинского участка, 2 карточ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Р.732 Комиссия по лишению избирательных прав Баргузинского аймисполкома Совета рабочих, крестьянских и красноармейских депутатов, 16 карточе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bookmarkEnd w:id="14"/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 2019 г. было составлено 38 карточек на документы личного происхожд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онда Р-2584 «Найдакова Валентина Цыреновна (1927-2019), театральный критик, профессор Восточно-Сибирской государственной академии культуры и искусств, доктор искусствоведения, член-корреспондент Сибирского отделения академии наук Высшей школы России, заслуженный деятель искусств Российской Федерации, заслуженный деятель науки Бурятской АССР, лауреат Государственной премии Республики Бурят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2019 г. тематические карточки на документы личного происхождения фонда Р-2129 «Пыкин Василий Митрофанович (1942-   ), кандидат исторических наук, доцент кафедры истории России БГУ, профессор, заслуженный работник народного образования Республики Бурятия» и фонда Р-2591 «Дашипылов Гур-Дарма Дашипылович (1937-1980) – композитор, педагог, член Союза композиторов СССР», Доп. опись ФР.2105 «Судьба» – газета Международного союза бывших малолетних узников фашизма (МСБМУ)» не составлялись.</w:t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ливание тематических карточ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За 2019 г. было проведено вливание 259 карточек на управленческую документацию следующих фонд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- Ф.</w:t>
      </w:r>
      <w:r>
        <w:rPr>
          <w:rFonts w:cs="Times New Roman" w:ascii="Times New Roman" w:hAnsi="Times New Roman"/>
          <w:sz w:val="28"/>
          <w:szCs w:val="28"/>
        </w:rPr>
        <w:t>203 «Благочинный священник 20-го Благочиннического округа Верхнеудинского уезда», 83 карточ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.59 «Верхнеудинское реальное училище», 5 карточе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132 «Верхнеудинское городское частное среднее учебное заведение», 3 карточ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.143 «Частный поверенный при Иркутской судебной палате Николай Николаевич Пакович», 4 карточ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.149 «Мало-Архангельский сельский староста», 2 карточ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.152 «Брянское местное попечительство», 3 карточ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.218 «Гужирская Троицкая миссионерская церковь», 20 карто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.233 «Верхнеудинский казенный винный склад № 3 Управления акцизными сборами 3 округа», 23 карточ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.242 «Телятниковский сельский староста», 9 карточек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Р.819 «Комиссия по лишению избирательных прав Улан-Удэнского городского исполнительного комитета Совета рабочих, крестьянских и красноармейских депутатов Бурят-Монгольской АССР», 11 карточе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Ф.</w:t>
      </w:r>
      <w:r>
        <w:rPr>
          <w:rFonts w:cs="Times New Roman" w:ascii="Times New Roman" w:hAnsi="Times New Roman"/>
          <w:sz w:val="28"/>
          <w:szCs w:val="28"/>
        </w:rPr>
        <w:t xml:space="preserve">235 «Троицкосавский сиротский суд», 26 карточек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140 Балаганское окружное полицейское управление, 8 карто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.147 Пристав 1 и 2 участков Баргузинского округа, 8 карто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.157 Управление районного инженера Забайкальской военно-инженерной дистанции, 9 карто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.163 Селенгинская почтово-телеграфная контора, 4 карточ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.170 Читканская Христорождественская церковь, 6 карто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.185 Смотритель войсковых лесов 1 военного отдела Забайкальского казачьего войска, 9 карто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.226 Кяхтинское лесничество Забайкальского казачьего войска, 6 карто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.232 Кульское почтово-телеграфное отделение, 2 карточ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.260 Податный инспектор Троицкосавско-Селенгинского участка, 2 карточ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Р.732 Комиссия по лишению избирательных прав Баргузинского аймисполкома Совета рабочих, крестьянских и красноармейских депутатов, 16 карточ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19 г. было проведено вливание 38 карточек на документы личного происхождения следующего фонд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-2584 «Найдакова Валентина Цыреновна (1927-2019), театральный критик, профессор Восточно-Сибирской государственной академии культуры и искусств, доктор искусствоведения, член-корреспондент Сибирского отделения академии наук Высшей школы России, заслуженный деятель искусств Российской Федерации, заслуженный деятель науки Бурятской АССР, лауреат Государственной премии Республики Бурятия»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аза данных «Метрические книги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За 2019 г. закончена работа по вводу текстовой информации в базу данных «Метрические книги» по фондам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524 «Витимская церковь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.525 «Ташеланская Иоанно Предтеченская церковь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.545 «Верхне-Талецкая Николаевская церковь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.546 «Танхойско-Выдринская железнодорожная церковь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.547 «Койморская Благовещенская Парфениевская церковь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.548 «Колесовская Пророко-Ильинская церковь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326 «Усть-Кяхтинская Тихвинская церковь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.514 «Троицкосавская Успенская церковь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526 «Верхнеудинский польский костел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527 «Верхнеудинская татарская мече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сего за 2019 г. введено 19 079 заголовков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ставк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2019 г. были подготовлены 12 выставок архивных документов, которые посетили около 5334 человек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К 25-летию Конституции Республики Бурятия</w:t>
      </w:r>
      <w:r>
        <w:rPr>
          <w:rFonts w:cs="Times New Roman" w:ascii="Times New Roman" w:hAnsi="Times New Roman"/>
          <w:sz w:val="28"/>
          <w:szCs w:val="28"/>
        </w:rPr>
        <w:t xml:space="preserve">. Выставка экспонировалась на торжественном собрании общественности и научно-практической конференции, посвященной 25-летию Конституции Республики Бурятия. Всего выставку посетили около 100 человек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Историко-документальная выставка архивных документов </w:t>
      </w:r>
      <w:r>
        <w:rPr>
          <w:rFonts w:cs="Times New Roman" w:ascii="Times New Roman" w:hAnsi="Times New Roman"/>
          <w:b/>
          <w:sz w:val="28"/>
          <w:szCs w:val="28"/>
        </w:rPr>
        <w:t>к 25-летию Народного Хурала Республики Бурятия</w:t>
      </w:r>
      <w:r>
        <w:rPr>
          <w:rFonts w:cs="Times New Roman" w:ascii="Times New Roman" w:hAnsi="Times New Roman"/>
          <w:sz w:val="28"/>
          <w:szCs w:val="28"/>
        </w:rPr>
        <w:t xml:space="preserve">. Выставка экспонировалась с 18 по 26 июня 2019 г. в Народном Хурале Республике Бурятия и 27 июня 2019 г. в Театре оперы и балета им. Г.Ц. Цыдынжапова на торжественном собрании общественности, посвященном 25-летию Народного Хурала Р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местный выставочный проект с Русским драматическим театром им. Н.А. Бестужева «У войны не женское лицо» (Женщины Бурятии в годы Великой Отечественной войны 1941-1945 гг.). </w:t>
      </w:r>
      <w:r>
        <w:rPr>
          <w:rFonts w:cs="Times New Roman" w:ascii="Times New Roman" w:hAnsi="Times New Roman"/>
          <w:sz w:val="28"/>
          <w:szCs w:val="28"/>
        </w:rPr>
        <w:t>Презентация выставки открыла Архивный фестиваль «Архив</w:t>
      </w:r>
      <w:r>
        <w:rPr>
          <w:rFonts w:cs="Times New Roman" w:ascii="Times New Roman" w:hAnsi="Times New Roman"/>
          <w:sz w:val="28"/>
          <w:szCs w:val="28"/>
          <w:lang w:val="en-US"/>
        </w:rPr>
        <w:t>FEST</w:t>
      </w:r>
      <w:r>
        <w:rPr>
          <w:rFonts w:cs="Times New Roman" w:ascii="Times New Roman" w:hAnsi="Times New Roman"/>
          <w:sz w:val="28"/>
          <w:szCs w:val="28"/>
        </w:rPr>
        <w:t>/Бурятия», посвященный Году театра в Росс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ыставка </w:t>
      </w:r>
      <w:r>
        <w:rPr>
          <w:rFonts w:cs="Times New Roman" w:ascii="Times New Roman" w:hAnsi="Times New Roman"/>
          <w:sz w:val="28"/>
          <w:szCs w:val="28"/>
        </w:rPr>
        <w:t>«У войны не женское лицо» (Женщины Бурятии в годы Великой Отечественной войны 1941-1945 гг.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экспонировалась в Государственном русском драматическом театре им. Н.А. Бестужева с 8 по 17 мая 2019 г. и в Музее истории г. Улан-Удэ с 21 по 30 мая 2019 г. Всего выставку посетили более 1100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ыставочный проект к 80-летию Театра оперы и балета в Бурятском государственном академическом театре оперы и балета имени народного артиста СССР Г.Ц. Цыдынжапова. </w:t>
      </w:r>
      <w:r>
        <w:rPr>
          <w:rFonts w:cs="Times New Roman" w:ascii="Times New Roman" w:hAnsi="Times New Roman"/>
          <w:sz w:val="28"/>
          <w:szCs w:val="28"/>
        </w:rPr>
        <w:t>Презентация выставки состоялась 20 мая 2019 г. в рамках Архивного фестивал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Выставка экспонировалась в Театре оперы и балета им. Г.Ц. Цыдынжапова с 20 по 28 мая 2019 г. Всего выставку посетило более 300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5. Выставка архивных документов «</w:t>
      </w:r>
      <w:r>
        <w:rPr>
          <w:rFonts w:cs="Times New Roman" w:ascii="Times New Roman" w:hAnsi="Times New Roman"/>
          <w:b/>
          <w:sz w:val="28"/>
        </w:rPr>
        <w:t>От Байкала до Амура мы проложим магистраль… К 45-летию Байкало-Амурской магистрали».</w:t>
      </w:r>
      <w:r>
        <w:rPr>
          <w:rFonts w:cs="Times New Roman" w:ascii="Times New Roman" w:hAnsi="Times New Roman"/>
          <w:sz w:val="28"/>
        </w:rPr>
        <w:t xml:space="preserve"> Электронный вариант выставки размещен на сайте архива, в разделе «Электронные выставки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bookmarkStart w:id="15" w:name="_Hlk12449378"/>
      <w:r>
        <w:rPr>
          <w:rFonts w:cs="Times New Roman" w:ascii="Times New Roman" w:hAnsi="Times New Roman"/>
          <w:sz w:val="28"/>
          <w:szCs w:val="28"/>
        </w:rPr>
        <w:tab/>
        <w:t xml:space="preserve">6. </w:t>
      </w:r>
      <w:bookmarkStart w:id="16" w:name="_Hlk20231965"/>
      <w:r>
        <w:rPr>
          <w:rFonts w:cs="Times New Roman" w:ascii="Times New Roman" w:hAnsi="Times New Roman"/>
          <w:b/>
          <w:sz w:val="28"/>
          <w:szCs w:val="28"/>
        </w:rPr>
        <w:t>«История буддийской медицины в Бурятии по документам Государственного архива Республики Бурятия».</w:t>
      </w:r>
      <w:r>
        <w:rPr>
          <w:rFonts w:cs="Times New Roman" w:ascii="Times New Roman" w:hAnsi="Times New Roman"/>
          <w:sz w:val="28"/>
          <w:szCs w:val="28"/>
        </w:rPr>
        <w:t xml:space="preserve"> Презентация выставки состоялась 22 июля 2019 г. в Бурятском государственном академическом театре драмы им. Х. Намсараева. Выставку посетили более 130 человек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Историко-документальная межархивная выставка с международным участием </w:t>
      </w:r>
      <w:r>
        <w:rPr>
          <w:rFonts w:cs="Times New Roman" w:ascii="Times New Roman" w:hAnsi="Times New Roman"/>
          <w:b/>
          <w:sz w:val="28"/>
          <w:szCs w:val="28"/>
        </w:rPr>
        <w:t>«Память и нетленная слава двух побратавшихся стран…» (К 80-летию событий на реке Халхин-Гол).</w:t>
      </w:r>
      <w:r>
        <w:rPr>
          <w:rFonts w:cs="Times New Roman" w:ascii="Times New Roman" w:hAnsi="Times New Roman"/>
          <w:sz w:val="28"/>
          <w:szCs w:val="28"/>
        </w:rPr>
        <w:t xml:space="preserve"> Презентация выставки состоялась в Правительстве Республики Бурятия 23 августа 2019 г. Выставка продолжила свою экспозицию в Бурятском государственном университете им. Д. Банзарова 2-13 сентября 2019 г. и Национальной библиотеке Республики Бурятия с 16 сентября 2019 г. Всего выставку посетили более 600 человек. Выставка продолжит свою экспозицию в Национальной библиотеке Республики Бурятия до 20 октября и Восточно-Сибирском государственном институте культуры с 21 октября 2019 г.</w:t>
      </w:r>
      <w:bookmarkEnd w:id="15"/>
      <w:bookmarkEnd w:id="16"/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. Выставка к </w:t>
      </w:r>
      <w:r>
        <w:rPr>
          <w:rFonts w:cs="Times New Roman" w:ascii="Times New Roman" w:hAnsi="Times New Roman"/>
          <w:b/>
          <w:sz w:val="28"/>
          <w:szCs w:val="28"/>
        </w:rPr>
        <w:t>95-летию дорожной отрасли Бурятии «Где дороги – там жизнь!»</w:t>
      </w:r>
      <w:r>
        <w:rPr>
          <w:rFonts w:cs="Times New Roman" w:ascii="Times New Roman" w:hAnsi="Times New Roman"/>
          <w:sz w:val="28"/>
          <w:szCs w:val="28"/>
        </w:rPr>
        <w:t>. Выставка экспонировалась в фойе Государственного русского драматического театра им. Н.А. Бестужева на торжественном собрании общественности, посвященном 95-летию дорожной отрасли Бурятии. Выставку посетили более 400 человек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Творческий проект «</w:t>
      </w:r>
      <w:r>
        <w:rPr>
          <w:rFonts w:cs="Times New Roman" w:ascii="Times New Roman" w:hAnsi="Times New Roman"/>
          <w:b/>
          <w:sz w:val="28"/>
          <w:szCs w:val="28"/>
        </w:rPr>
        <w:t>Листая страницы прошлого: история повседневности горожанина Верхнеудинска в дневниках и фотодокументах Н.Н. Бурлакова»</w:t>
      </w:r>
      <w:r>
        <w:rPr>
          <w:rFonts w:cs="Times New Roman" w:ascii="Times New Roman" w:hAnsi="Times New Roman"/>
          <w:sz w:val="28"/>
          <w:szCs w:val="28"/>
        </w:rPr>
        <w:t xml:space="preserve">. Выставка экспонировалась с 14 ноября по 20 декабря 2019 г. в Музее истории г. Улан-Удэ. Всего выставку посетили 1 739 человек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0. Выставка </w:t>
      </w:r>
      <w:r>
        <w:rPr>
          <w:rFonts w:cs="Times New Roman" w:ascii="Times New Roman" w:hAnsi="Times New Roman"/>
          <w:b/>
          <w:sz w:val="28"/>
          <w:szCs w:val="28"/>
        </w:rPr>
        <w:t>«История Анинского дацана в документах Государственного архива Республики Бурятия»</w:t>
      </w:r>
      <w:r>
        <w:rPr>
          <w:rFonts w:cs="Times New Roman" w:ascii="Times New Roman" w:hAnsi="Times New Roman"/>
          <w:sz w:val="28"/>
          <w:szCs w:val="28"/>
        </w:rPr>
        <w:t>. Выставка экспонировалась в Государственном русском драматическом театре им. Н.А. Бестужева на представлении воссозданного бюста императрицы Екатерины II в Республике Бурятия. Выставку посетили более 250 человек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1. Выставка архивных документов </w:t>
      </w:r>
      <w:r>
        <w:rPr>
          <w:rFonts w:cs="Times New Roman" w:ascii="Times New Roman" w:hAnsi="Times New Roman"/>
          <w:b/>
          <w:sz w:val="28"/>
          <w:szCs w:val="28"/>
        </w:rPr>
        <w:t>«Гражданская война в Сибири. 1918-1920 гг.»</w:t>
      </w:r>
      <w:r>
        <w:rPr>
          <w:rFonts w:cs="Times New Roman" w:ascii="Times New Roman" w:hAnsi="Times New Roman"/>
          <w:sz w:val="28"/>
          <w:szCs w:val="28"/>
        </w:rPr>
        <w:t xml:space="preserve">. Презентация выставки прошла в школах г. Улан-Удэ. С выставкой ознакомились более 115 человек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2. </w:t>
      </w:r>
      <w:bookmarkStart w:id="17" w:name="_Hlk27649036"/>
      <w:r>
        <w:rPr>
          <w:rFonts w:cs="Times New Roman" w:ascii="Times New Roman" w:hAnsi="Times New Roman"/>
          <w:sz w:val="28"/>
          <w:szCs w:val="28"/>
        </w:rPr>
        <w:t xml:space="preserve">Историко-документальная межархивная выставка </w:t>
      </w:r>
      <w:r>
        <w:rPr>
          <w:rFonts w:cs="Times New Roman" w:ascii="Times New Roman" w:hAnsi="Times New Roman"/>
          <w:b/>
          <w:sz w:val="28"/>
          <w:szCs w:val="28"/>
        </w:rPr>
        <w:t>«Маршал Победы Константин Константинович Рокоссовский», посвященная дважды Герою Советского Союза, Маршалу СССР и Польши К.К. Рокоссовскому</w:t>
      </w:r>
      <w:r>
        <w:rPr>
          <w:rFonts w:cs="Times New Roman" w:ascii="Times New Roman" w:hAnsi="Times New Roman"/>
          <w:sz w:val="28"/>
          <w:szCs w:val="28"/>
        </w:rPr>
        <w:t xml:space="preserve">. Открытие выставки состоялось 21 декабря 2019 г. в Национальном музее Республики Бурятия. </w:t>
      </w:r>
      <w:bookmarkStart w:id="18" w:name="_Hlk27990716"/>
      <w:bookmarkEnd w:id="17"/>
      <w:r>
        <w:rPr>
          <w:rFonts w:cs="Times New Roman" w:ascii="Times New Roman" w:hAnsi="Times New Roman"/>
          <w:sz w:val="28"/>
          <w:szCs w:val="28"/>
        </w:rPr>
        <w:t>Выставка будет экспонироваться до 10 января 2020 г. Всего выставку посетили более 600 человек.</w:t>
      </w:r>
      <w:bookmarkEnd w:id="18"/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дио/-телепередач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9 г. сотрудниками отдела была подготовлены и записаны 5 радиопередач: по Агинской Степной думе (2 радиопередачи, 14 марта и в июле на бурятском языке), Селенгинской Степной думе (15 марта, на бурятском языке), радиопередача о пожарном обществе г. Верхнеудинска (на русском языке) и к 80-летию событий на реке Халхин-Гол (на Радио Бурятии), которая вышла в эфир 26 августа 2019 г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ать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 2019 г. подготовлено к публикации 8 стат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рданов Н.С. Из истории образования Баргузинского заповедника (по документам Государственного архива Республики Бурятия) // Сибирский архив. № 1. 3 июня 2019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рданов Н.С. Из истории строительства Байкало-Амурской магистрали по документам Государственного архива Республики Бурятия. Статья размещена на сайте архи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арданов Н.С. Советско-монгольские отношения в 1920-30-х гг. по документам Государственного архива Республики Бурятия;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Цыремпилов Д.В. Фонд № 159 «Верхнеудинский окружной оспенный комитет» как источник по истории оспопрививания в Восточной Сибири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// </w:t>
      </w:r>
      <w:bookmarkStart w:id="19" w:name="_Hlk20235675"/>
      <w:r>
        <w:rPr>
          <w:rFonts w:cs="Times New Roman" w:ascii="Times New Roman" w:hAnsi="Times New Roman"/>
          <w:sz w:val="28"/>
          <w:szCs w:val="28"/>
        </w:rPr>
        <w:t>Вестник Восточно-Сибирского государственного института культуры. № 2 (10). 2019. С.</w:t>
      </w:r>
      <w:bookmarkEnd w:id="19"/>
      <w:r>
        <w:rPr>
          <w:rFonts w:cs="Times New Roman" w:ascii="Times New Roman" w:hAnsi="Times New Roman"/>
          <w:sz w:val="28"/>
          <w:szCs w:val="28"/>
        </w:rPr>
        <w:t>15-19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Хамаева Е.Д. Деятельность Троицкосавской почтово-телеграфной конторы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 в документах Государственного архива Республики Бурятия // Вестник Восточно-Сибирского государственного института культуры. № 2 (10). 2019. С.20-24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олодская М.С. История повседневности: Уровень доходов рабочих лесной промышленности Бурятии начала 1930-х гг. – конца 1950-х гг. // Вестник Восточно-Сибирского государственного института культуры. № 2 (10). 2019. С.47-52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алсанова Б.Ц., Барданов Н.С. Из опыта сотрудничества Государственного архива Республики Бурятия с монгольскими архивистами: выставочный проект «Память и нетленная слава двух побратавшихся стран…» (К 80-летию событий на реке Халхин-Гол) // Архивные ведомости. 29 ноября 2019. № 11 (221). С.6-7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олодская М.С. Год театра в России: к 80-летию Бурятского государственного академического театра оперы и балета имени народного артиста СССР Г.Ц. Цыдынжапова. Статья опубликована на сайте Государственного архива Республики Бурят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екци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9 г. Государственный архив РБ выступил с 14 лекциям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кция об основных направлениях деятельности, составе и содержании фондов Государственного архива Республики Бурятия (для студентов 2 курса исторического факультета Бурятского госуниверситета им. Д. Банзарова направления «Религиоведение и теология») - 8 человек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лекция об основных направлениях деятельности, составе и содержании фондов Государственного архива Республики Бурятия (для школьников СОШ № 9) - 26 человек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- лекция об основных направлениях деятельности, составе и содержании фондов Государственного архива Республики Бурятия (для студентов 2 курса факультета социально-культурной деятельности, наследия и туризма ВСГИК) - 14 челове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лекция об основных направлениях деятельности, составе и содержании фондов Государственного архива Республики Бурятия (для студентов 2 курса исторического факультета Бурятского государственного университета им. Д. Банзарова направления «История») - 23 человек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3 лекции об основных направлениях деятельности, составе и содержании фондов Государственного архива Республики Бурятия (для слушателей программы повышения квалификации "Современные технологии в документационном обеспечении управления и архивоведения" Межотраслевого регионального института подготовки кадров Восточно-Сибирского государственного университета технологий и управления) - 40 человек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лекция об основных направлениях деятельности, составе и содержании фондов Государственного архива Республики Бурятия (для студентов 3 курса исторического факультета Бурятского государственного университета им. Д. Банзарова кафедры «Политология и социология») - 16 человек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лекция об основных направлениях деятельности, составе и содержании фондов Государственного архива Республики Бурятия (для участников Дня открытых дверей) – 70 человек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тудентов IV курса Исторического факультета направления подготовки «История» ФГБОУ ВО «Бурятский государственный университет им. Доржи Банзарова» - 15 человек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ля слушателей программы повышения квалификации «Современные технологии в документационном обеспечении управления и архивоведения» Межотраслевого регионального института подготовки кадров ФГБОУ ВО «Восточно-Сибирский государственный университет технологий и управления» - 10 человек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2 экскурсии для студентов III курса исторического факультета направления подготовки «Религиоведение и теология» ФГБОУ ВО «Бурятский государственный университет им. Доржи Банзарова» - 9 человек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ля школьников гимназии № 3 г. Улан-Удэ – 15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убликационная работ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. было издано совместно с Национальной библиотекой РБ справочно-библиографическое издание «Бурятия: Календарь знаменательных и памятных дат на 2020 год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 сборник архивных документов «Хранители границ…История забайкальского казачества в документах Государственного архива Республики Бурятия» / Авторы-составители: д.и.н. Б.Ц. Жалсанова, к.и.н. Е.Ю. Шаповал / науч. ред. д.и.н., профессор Л.В. Курас. – Улан-Удэ: Изд-во ПАО «Республиканская типография», 2019. – 320 с. Тираж 250 эк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дготовлен к публикации сборник архивных документов «Бурятия в годы Великой Отечественной войны 1941-1945 гг.». В течение года велись работы по выявлению документов, сверке текста документов и др. Издание сборника планируется в 2020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резентации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 2019 г. проведено 12 презентаций, которые посетили 1290 челове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зентация электронной базы данных архивных документов на монгольской письменности из фондов Государственного архива РБ (проект «Архив: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ace</w:t>
      </w:r>
      <w:r>
        <w:rPr>
          <w:rFonts w:cs="Times New Roman" w:ascii="Times New Roman" w:hAnsi="Times New Roman"/>
          <w:sz w:val="28"/>
          <w:szCs w:val="28"/>
        </w:rPr>
        <w:t xml:space="preserve">»), которая прошла в лектории </w:t>
      </w:r>
      <w:r>
        <w:rPr>
          <w:rFonts w:cs="Times New Roman" w:ascii="Times New Roman" w:hAnsi="Times New Roman"/>
          <w:sz w:val="28"/>
          <w:szCs w:val="28"/>
          <w:lang w:val="en-US"/>
        </w:rPr>
        <w:t>ZAM</w:t>
      </w:r>
      <w:r>
        <w:rPr>
          <w:rFonts w:cs="Times New Roman" w:ascii="Times New Roman" w:hAnsi="Times New Roman"/>
          <w:sz w:val="28"/>
          <w:szCs w:val="28"/>
        </w:rPr>
        <w:t>. Всего презентацию посетили 87 человек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зентация совместного выставочного проекта с Русским драматическим театром им. Н.А. Бестужева «У войны не женское лицо» (Женщины Бурятии в годы Великой Отечественной войны 1941-1945 гг.) (Архивный фестиваль «Архив</w:t>
      </w:r>
      <w:r>
        <w:rPr>
          <w:rFonts w:cs="Times New Roman" w:ascii="Times New Roman" w:hAnsi="Times New Roman"/>
          <w:sz w:val="28"/>
          <w:szCs w:val="28"/>
          <w:lang w:val="en-US"/>
        </w:rPr>
        <w:t>FEST</w:t>
      </w:r>
      <w:r>
        <w:rPr>
          <w:rFonts w:cs="Times New Roman" w:ascii="Times New Roman" w:hAnsi="Times New Roman"/>
          <w:sz w:val="28"/>
          <w:szCs w:val="28"/>
        </w:rPr>
        <w:t>/Бурятия»). Мероприятие состоялось в фойе Русского драматического театра им. Н.А. Бестужева. Всего презентацию посетило более 200 человек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зентация выставочного проекта к 80-летию Театра оперы и балета в Бурятском государственном академическом театре оперы и балета имени народного артиста СССР Г.Ц. Цыдынжапова (Архивный фестиваль «Архив</w:t>
      </w:r>
      <w:r>
        <w:rPr>
          <w:rFonts w:cs="Times New Roman" w:ascii="Times New Roman" w:hAnsi="Times New Roman"/>
          <w:sz w:val="28"/>
          <w:szCs w:val="28"/>
          <w:lang w:val="en-US"/>
        </w:rPr>
        <w:t>FEST</w:t>
      </w:r>
      <w:r>
        <w:rPr>
          <w:rFonts w:cs="Times New Roman" w:ascii="Times New Roman" w:hAnsi="Times New Roman"/>
          <w:sz w:val="28"/>
          <w:szCs w:val="28"/>
        </w:rPr>
        <w:t xml:space="preserve">/Бурятия»). Всего презентацию посетили около 70 человек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ворческая встреча с Даримой Лхасарановной Линховоин, художественным руководителем Бурятского академического театра оперы и балета им. Г.Ц. Цыдынжапова, концертмейстером, Народной артисткой Российской Федерации (Архивный фестиваль «Архив</w:t>
      </w:r>
      <w:r>
        <w:rPr>
          <w:rFonts w:cs="Times New Roman" w:ascii="Times New Roman" w:hAnsi="Times New Roman"/>
          <w:sz w:val="28"/>
          <w:szCs w:val="28"/>
          <w:lang w:val="en-US"/>
        </w:rPr>
        <w:t>FEST</w:t>
      </w:r>
      <w:r>
        <w:rPr>
          <w:rFonts w:cs="Times New Roman" w:ascii="Times New Roman" w:hAnsi="Times New Roman"/>
          <w:sz w:val="28"/>
          <w:szCs w:val="28"/>
        </w:rPr>
        <w:t xml:space="preserve">/Бурятия»). Всего творческую встречу посетили более 70 человек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зентация личного фонда Затеева Владимира Иосифовича (1924-2012), профессора Бурятского государственного университета, доктора философских наук, заслуженного деятеля Российской Федерации и Республики Бурятия, которая прошла в Бурятском государственном университете им. Доржи Банзарова (Архивный фестиваль «Архив</w:t>
      </w:r>
      <w:r>
        <w:rPr>
          <w:rFonts w:cs="Times New Roman" w:ascii="Times New Roman" w:hAnsi="Times New Roman"/>
          <w:sz w:val="28"/>
          <w:szCs w:val="28"/>
          <w:lang w:val="en-US"/>
        </w:rPr>
        <w:t>FEST</w:t>
      </w:r>
      <w:r>
        <w:rPr>
          <w:rFonts w:cs="Times New Roman" w:ascii="Times New Roman" w:hAnsi="Times New Roman"/>
          <w:sz w:val="28"/>
          <w:szCs w:val="28"/>
        </w:rPr>
        <w:t xml:space="preserve">/Бурятия»). Всего презентацию посетили более 100 человек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Презентация выставки «История буддийской медицины в Бурятии по документам Государственного архива Республики Бурятия». Презентация выставки состоялась 22 июля 2019 г. в Бурятском государственном академическом театре драмы им. Х. Намсараева. На презентации присутствовало более 130 человек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 Презентация историко-документальной межархивной выставки с международным участием «Память и нетленная слава двух побратавшихся стран…» (К 80-летию событий на реке Халхин-Гол). Презентация выставки состоялась в Правительстве Республики Бурятия 23 августа 2019 г. На презентации присутствовало около 40 человек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Презентация творческого проекта «Листая страницы прошлого: история повседневности горожанина Верхнеудинска в дневниках и фотодокументах Н.Н. Бурлакова». Презентация проекта состоялась 14 ноября в Музее истории г. Улан-Удэ. На открытии выставки присутствовали 78 человек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Презентация выставки «История Анинского дацана в документах Государственного архива Республики Бурятия». Презентация состоялась в Государственном русском драматическом театре им. Н.А. Бестужева на представлении воссозданного бюста императрицы Екатерины II в Республике Бурятия, присутствовали более 250 человек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2 презентации выставки архивных документов «Гражданская война в Сибири. 1918-1920 гг.». Презентации выставки прошли для учащихся 10 классов МАОУ «СОШ № 17 г. Улан-Удэ» и 11 классов МАОУ «Лингвистическая гимназия № 3 г. Улан-Удэ». На презентациях присутствовали 115 человек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Презентация историко-документальной межархивной выставки «Маршал Победы Константин Константинович Рокоссовский», посвященная дважды Герою Советского Союза, Маршалу СССР и Польши К.К. Рокоссовскому. Презентация выставки состоялась 21 декабря 2019 г. в Национальном музее Республики Бурятия. С презентацией выставки выступил начальник отдела информационных архивных технологий, к.и.н. Е.Ю. Шаповал. На презентации присутствовали более 150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кскурсии «Историческая память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 2019 г. план по проведению экскурсий выполнен на 233%. Всего проведено 14 экскурсий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тудентов 2 курса исторического факультета Бурятского госуниверситета им. Доржи Банзарова направления «Религиоведение и теология» (8 человек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ля школьников СОШ № 9 (26 человек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- для студентов 2 курса факультета социально-культурной деятельности, наследия и туризма направления «Музеология и охрана объектов культурного и природного наследия» ВСГИК (14 человек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3 экскурсии для слушателей программы повышения квалификации "Современные технологии в документационном обеспечении управления и архивоведения" Межотраслевого регионального института подготовки кадров Восточно-Сибирского государственного университета технологий и управления (40 человек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ля студентов 2 курса исторического факультета Бурятского государственного университета им. Д. Банзарова направления «История» (23 человека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студентов 3 курса исторического факультета Бурятского государственного университета им. Д. Банзарова кафедры «Политология и социология» (16 человек)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тудентов IV курса Исторического факультета направления подготовки «История» ФГБОУ ВО «Бурятский государственный университет им. Доржи Банзарова» (15 человек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  <w:t>- для слушателей программы повышения квалификации «Современные технологии в документационном обеспечении управления и архивоведения» Межотраслевого регионального института подготовки кадров ФГБОУ ВО «Восточно-Сибирский государственный университет технологий и управления» (10 человек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2 экскурсии для студентов III курса исторического факультета направления подготовки «Религиоведение и теология» ФГБОУ ВО «Бурятский государственный университет им. Доржи Банзарова»  (9 человек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ля школьников гимназии № 3 г. Улан-Удэ (15 человек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Архивного фестиваля «Архив</w:t>
      </w:r>
      <w:r>
        <w:rPr>
          <w:rFonts w:cs="Times New Roman" w:ascii="Times New Roman" w:hAnsi="Times New Roman"/>
          <w:sz w:val="28"/>
          <w:szCs w:val="28"/>
          <w:lang w:val="en-US"/>
        </w:rPr>
        <w:t>FEST</w:t>
      </w:r>
      <w:r>
        <w:rPr>
          <w:rFonts w:cs="Times New Roman" w:ascii="Times New Roman" w:hAnsi="Times New Roman"/>
          <w:sz w:val="28"/>
          <w:szCs w:val="28"/>
        </w:rPr>
        <w:t>/Бурятия» состоялся День открытых дверей для всех желающих. Гости впервые получили возможность побывать в архиве, увидеть архивохранилища, узнать в каких условиях хранятся документы «вечного хранения». Архивисты рассказали об истории архива, основных направлениях архивной деятельности, показали особо ценные документы. Мероприятие посетили более 70 челове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неплановая работ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Организационная рабо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азработка технического задания, сметы соглашения между Минкультурой РБ и Госархивом РБ на мероприятие по монгольской письменности на 2019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азработка технического задания, сметы соглашения между Минкультурой РБ и Госархивом РБ на мероприятие по кинолетописи РБ на 2019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азработка договоров, техзаданий, смет с телекомпаниями БГТРК и Ариг Ус на кинолетопись РБ на 2019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едение документации и сдача отчетности по БРО РОИ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азработка техзадания, смет, договоров на мероприятие Архивный фестиваль «Архив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FEST</w:t>
      </w:r>
      <w:r>
        <w:rPr>
          <w:rFonts w:cs="Times New Roman" w:ascii="Times New Roman" w:hAnsi="Times New Roman"/>
          <w:spacing w:val="-2"/>
          <w:sz w:val="28"/>
          <w:szCs w:val="28"/>
        </w:rPr>
        <w:t>/Бурят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творческого проекта «Листая страницы прошлого: история повседневности горожанина Верхнеудинска в дневниках и фотодокументах Н.Н. Бурлакова» (на материалах личного фонда «Николай Николаевич Бурлаков (1856-1928 гг.) – учитель, краевед, фотограф-любитель Государственного архива РБ») (грант Минкультуры РБ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течение 2019 г. сотрудниками отдела были проведены 10 экскурсий для школьников школ № 47, 3, 33 и студентов Восточно-Сибирского государственного института культуры по историко-документальной межархивной выставке с международным участием «Память и нетленная слава двух побратавшихся стран…» (К 80-летию событий на реке Халхин-Гол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>Организация и проведение конкурс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рганизационная работа по проведению регионального этапа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онкурса «Юный архивист». Всего на конкурс было представлено 7 работ. Жюри выбрали 3 работы для всероссийского этапа конкурса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ая работа по проведению конкурса в рамках подготовки к празднованию 75-летия Победы в Великой Отечественной войне 1941-1945 гг. «О былом расскажет фотография…» </w:t>
      </w:r>
      <w:r>
        <w:rPr>
          <w:rFonts w:cs="Times New Roman" w:ascii="Times New Roman" w:hAnsi="Times New Roman"/>
          <w:spacing w:val="-2"/>
          <w:sz w:val="28"/>
          <w:szCs w:val="28"/>
        </w:rPr>
        <w:t>(информирование школ города и районов о проведении конкурса, сбор статей, подведение итогов конкурса, награждение победителей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роприятие по производству и пополнению Кинолетописи Республики Бурятия за 2019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9 г. была продолжена работа по формированию Кинолетописи Республики Бурятия за 2019 год. Всего в кинолетопись вошло 19 сюжетов по основным отраслям. Общий хронометраж составил – 337 мин. 23 се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роприятие «Выявление, перевод и создание базы данных архивных документов на монгольской письменности из фондов Государственного архива РБ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2019 году была продолжена работа по выявлению, переводу и созданию базы данных архивных документов на монгольской письменности из фондов Государственного архива Республики Бурятия. Работа проводилась по Ф.2 «Селенгинская Степная дума». Всего отобрано, переведено с монгольской письменности на современный бурятский язык, внесено в электронную базу данных 170 листов документов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ведение информационных мероприятий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а 2019 г. отдел публикации документов организовал в рамках проекта публичного лектория «Архивные встречи» проведение 9 лекций на темы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Митыпова Г.С., д.и.н., доцент кафедры религиоведения и теологии Бурятского государственного университета «В поисках рассекреченных архивов: история исследований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Филиппова Т.С., краевед, заслуженный учитель Республики Бурятия «История старого баргузинского кладбища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аликова Т.В., д.и.н., доцент кафедры всеобщей и отечественной истории Бурятского государственного университета им. Д. Банзарова «Повседневность городов Забайкалья во второй половине XIX – начале XX вв.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нзатов Б.З., к.и.н., старший научный сотрудник Отдела истории, этнологии и социологии Института монголоведения, буддологии и тибетологии СО РАН «Степные думы Иркутской губернии в XIX в.: расселение и этнический состав бурят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Ткачёва В.Ю., заместитель начальника отдела публикации документов Государственного архива РБ, Бабуева В.Д., заведующая Музеем Театра бурятской драмы им. Х. Намсараева «Театральный» архив: из истории театров в Бурятии…». Лекция прошла в Колледже искусств им. П.И. Чайковского в рамках Архивного фестиваля «Архив</w:t>
      </w:r>
      <w:r>
        <w:rPr>
          <w:rFonts w:cs="Times New Roman" w:ascii="Times New Roman" w:hAnsi="Times New Roman"/>
          <w:sz w:val="28"/>
          <w:szCs w:val="28"/>
          <w:lang w:val="en-US"/>
        </w:rPr>
        <w:t>FEST</w:t>
      </w:r>
      <w:r>
        <w:rPr>
          <w:rFonts w:cs="Times New Roman" w:ascii="Times New Roman" w:hAnsi="Times New Roman"/>
          <w:sz w:val="28"/>
          <w:szCs w:val="28"/>
        </w:rPr>
        <w:t>/Бурятия».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Базаров А.А., ведущий научный сотрудник, хранитель тибетской коллекции Института монголоведения, буддологии и тибетологии СО РАН, д.филос.н. на тему «Буддийская книжная культура и бурятская идентичность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Малыгина О.А., старший научный сотрудник Института Внутренней Азии, к.и.н. «Военные губернаторы Забайкальской области в имперской системе власти России (конец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-начало ХХ в.)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Гомбожапов А.Д., заведующий отделом истории и культуры Центральной Азии ИМБТ СО РАН, к.и.н. «Современное кочевничество Монголии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Байкалов Н.С., заведующий кафедрой истории Бурятии Бурятского госуниверситета им. Доржи Банзарова, к.и.н. «Байкало-Амурская магистраль: прошлое и настоящее ударной комсомольской стройк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сполнение тематических запросов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9 г. были исполнены 11 тематических запросов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итета по информационной политике Администрации Главы РБ и Правительства РБ о предоставлении материалов о Герое СССР Г.С. Асееве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гионального отделения Российского военно-исторического общества в Ленинградской области о партийном работнике Е.С. Зырянове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ционального музея Республики Бурятия об истории Иволгинского дацан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зея Победы (Москва) о героических подвигах сограждан, проявленных в тылу во время Великой Отечественной войны (1941-1945 гг.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инистерства культуры Республики Бурятия о Гомбоеве Б.Ч.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армаханова А. о героях Великой Отечественной войны Г.А. Гармаеве, А.О. Денисове, П.Ф. Сенчихине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атоева Д.Б. о железнодорожной больнице на ст. Улан-Удэ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ционального архива Калмыкии о калмыцком духовенстве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ма Дружбы Ленинградской области о битве за Ленинград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2 запроса Т.А. Дугаржапова о документах Великой Отечественной войны, Халхин-Голе, советско-финской войне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ие в конференциях, семинарах и т.п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22 февраля 2019 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трудники отдела приняли участие в пленарном заседании </w:t>
      </w:r>
      <w:r>
        <w:rPr>
          <w:rFonts w:cs="Times New Roman" w:ascii="Times New Roman" w:hAnsi="Times New Roman"/>
          <w:sz w:val="28"/>
          <w:szCs w:val="28"/>
        </w:rPr>
        <w:t>конференции Общероссийского общественного движения «Народный фронт «За Россию» в Республике Бурятия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27 марта 2019 г. сотрудники отдела публикации документов приняли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онференции с международным участием краеведческих работ учащихся образовательных учреждений «Память сердца», посвященной 74-ой годовщине Победы в Великой Отечественной войне (с. Турунтаево, Прибайкальский район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4 апреля 2019 г. сотрудник отдела публикации документов Н.С. Ламуева приняла участие в презентации фотоальбома Национальной библиотеки Республики Бурятия, посвященного 85-летию со дня открытия Первой конференции АН СССР по изучению производительных сил Бурят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31 мая 2019 г. сотрудник отдела публикации документов Н.С. Барданов принял участие в международной научной конференции «Улымжиевские чтения 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 Монголоведение в современном мире: опыт исследований, перспективы развития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31 мая 2019 г. сотрудники отдела публикации документов приняли участие в гражданском форуме «Сообщество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мае 2019 г. заместитель начальника отдела В.Ю. Ткачёва и архивист 1-ой категории Н.С. Барданов приняли участие во всероссийском конкурсе «В мире культуры». Сотрудники получили сертификаты участников конкурс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30-31 июля 2019 г. сотрудник Госархива Бурятии, к.и.н. Л.Ш. Чимитдоржиева приняла участие в межрегиональной научно-практической конференции с международным участием «История бурятского народа: незабытые имена, неизвестные страницы» (п. Агинское, Забайкальский край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5 сентября 2019 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трудники отдела приняли участие 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че с кандидатом в мэры г. Улан-Удэ И.Ю. Шутенковым в Национальной библиотеке Республики Бур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10-11 сентября 2019 г. сотрудники отдела публикации документов Д.В. Цыремпилов, М.С. Новолодская, Е.Д. Хамаева приняли участие в конференции «Интеграция музеев Сибири в региональное социокультурное пространство и мировое музейное сообщество» в БНЦ СО Р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17 сентября 2019 г. в Центральной городской библиотеке имени И.К. Калашникова в рамках проекта «Дети войны: о прошлом для будущего» прошел семинар-практикум для библиотек МАУ «ЦБС г. Улан-Удэ» по теме: «Прикоснись к военному детству». С докладом о содержании и значении фонда газеты «Судьба» (печатный орган Международного союза бывших малолетних узников фашизма), находящимся на хранении в Госархиве Бурятии, выступил начальник отдела, к.и.н. Шаповал Евгений Юрьеви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26 сентября 2019 г. директор архива, д.и.н. Б.Ц. Жалсанова выступила на пленарном заседании международной научно-практической конференции «Культурное пространство Восточной Сибири и Монголии: опыт и перспективы сотрудничества в трансграничных регионах» с докладом «Из опыта сотрудничества Государственного архива Республики Бурятия с монгольскими архивистами: межархивный выставочный проект «Память и нетленная слава двух побратавшихся стран… (К 80-летию событий на реке Халхин-Гол)».</w:t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. 25 октября 2019 г. Госархив Бурятии принял участие в мероприятиях, посвященных Дню бурятского языка. Архив представил Электронные базы данных архивных документов на монгольской письменности из фондов Государственного архива Республики Бурят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30 октября 2019 г. директор, д.и.н. Б.Ц. Жалсанова приняла участие в презентации сборника документов «История Агинской Степной думы в документах Государственного архива Республики Бурятия (1839-1904 гг.)», которая прошла в п. Агинское Забайкальского кра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20-21 ноября 2019 г. сотрудники Государственного архива Республики Бурятия приняли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архивных научных чтениях им. В.И. Чернышевой (г. Хабаровск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27 ноября 2019 г. сотрудники отдела приняли участие в межрегиональном круглом столе «Мемориальное наследие в музеях в XXI веке. Проблемы и перспективы актуализации и сохранения», посвященном 150-летию со дня рождения М.В. Танского в Этнографическом музее народов Забайкалья. С докладом на тему «Выставочный проект Государственного архива Республики Бурятия на основе фотодокументов из личного фонда семьи Танских» выступила начальник отдела публикации документов В.Ю. Ткачё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19 декабря 2019 г. сотрудники отдела приняли участие в круглом столе «И.В. Сталин в истории нашей страны», посвященном 140-летию со дня рождения И.В. Стал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е информационных услуг и использование доку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оставление архивных документов пользователям в читальных залах архива</w:t>
      </w:r>
    </w:p>
    <w:p>
      <w:pPr>
        <w:pStyle w:val="Normal"/>
        <w:spacing w:lineRule="auto" w:line="240" w:before="280" w:after="28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сть читальных залов архива имеет важное значение: это использование документов в научных, социально-культурных, исторических целях учеными - историками, студентами и другими категориями пользователей, интересующимися историей своего края. В целях оказания помощи в подборе документов и в работе над ними пользователям читальных залов предоставляется большой справочный аппарат информационно-поисковой системы, имеющийся в госархиве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итальных залах ГАУК РБ «ГАРБ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>2019 г. оформлено 777 пользователя, количество посещений составило 4149. Пользователям в читальных залах архива было выдано 11769 дел на бумажной основе, 2338 дел в электронном ви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читальных залах занимаются граждане города Улан-Удэ, жители районов республики, представители различных учреждений, организаций, предприятий, а также представители других регионов страны. Тематика их исследовательской работы обширна и разнообразна. Сюда входят имущественные вопросы, истории крупных предприятий и учреждений, на сегодняшний день уже исторические факты из работы таких органов как компартия и комсомол. Ученые, аспиранты собирают архивный материал для написания научных статей, кандидатских и докторских диссертаций, монографий. Исследователи, интересующиеся историей своего народа или определенной местности республики, изучают документы для подготовки и издания книг. </w:t>
      </w:r>
      <w:r>
        <w:rPr>
          <w:rFonts w:cs="Times New Roman" w:ascii="Times New Roman" w:hAnsi="Times New Roman"/>
          <w:sz w:val="28"/>
          <w:szCs w:val="28"/>
        </w:rPr>
        <w:t>Наиболее востребованной темой в читальном зале архива остается история семьи, исследование родословно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авилами учёт количества исследователей, числа посещений ими архива ведётся в журнале регистрации исследователей и их личных дел, журнале регистрации посещений читального з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полнение запросов социально-правового характера и тематических запрос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тельное место в работе архива было отведено информационному обеспечению органов государственной власти, учреждений и организаций, своевременному исполнению социально-правовых и тематических запр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социально-правовых и тематических запросов, поступающих в госархив – это одно из сложных и ответственных направлений в работе от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о 873 тематических запроса, 308 запросов с положительным результатом, в т.ч. для органов государственной власти – 258, из них 152 - с положительным результатом. Тематика запросов: отвод земельного участка, проектная документация, акты ввода в эксплуатацию, разрешение на строительство зданий и сооружений, история создания организаций, учреждений, их отделов, история строительства различных объектов, о создании, переименовании и реорганизации организаций и учреждений, об объектах культурного наследия, об открытии школ, переименовании улиц, поселков, городов, биографические сведения (подтверждение даты рождения, бракосочетания, смерти, национальности), фотографии и д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правовых запросов исполнено – 8703, с положительным результатом - 679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ивные справки социально-правового характера позволяют гражданам подтверждать свою трудовую деятельность, устанавливать размер пенсии, получать различные социальные льготы. Также ведется сотрудничество архива с Пенсионным фондом по предоставлению архивных справок. Справки социально-правового характера содержат сведения о стаже, заработной плате, декретном отпуске по уходу за ребенком, переименование (реорганизация) учреждений, предприятий, штатных расписаниях, должностных инструкциях, также награждении работников званиями различной степени, почетными грамо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воевременного и качественного исполнения тематических и социально-правовых запросов граждан, информационного обеспечения органов государственной власти, органов местного самоуправления ведется работа по ведению баз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Награжденные» -1137 заголов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ется работа по перешифровке книг по-новому ББК научно-справочной библиотеки ГАУК РБ «ГАРБ» и заполнение БД СИФ «Библиотека» - 400 опис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Создание информационных архивных технолог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отдела информационных архивных технологий за 2019 г. была направлена на реализацию задач в области ведения информационно-поисковых систем и информатизации архива. Плановые показатели выполн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. Госархив РБ осуществил переход на версию 5.0.5 ПК «Архивный фонд». Данные из 4-й версии были конвертированы в новую версию программы. По всем техническим вопросам и проблемам осуществлялись консультации с разработчиками программы и профильным подразделением Федерального архивного агентства. Ведется работа по проверке конвертации фондов, обучение сотрудников работе по новой верс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. осуществлен переход на новую, усовершенствованную 4-ую версию комплексной автоматизированной информационной системы «КАИСА-Архив» на </w:t>
      </w:r>
      <w:r>
        <w:rPr>
          <w:rFonts w:cs="Times New Roman" w:ascii="Times New Roman" w:hAnsi="Times New Roman"/>
          <w:b/>
          <w:sz w:val="28"/>
          <w:szCs w:val="28"/>
        </w:rPr>
        <w:t>210000 руб.</w:t>
      </w:r>
      <w:r>
        <w:rPr>
          <w:rFonts w:cs="Times New Roman" w:ascii="Times New Roman" w:hAnsi="Times New Roman"/>
          <w:sz w:val="28"/>
          <w:szCs w:val="28"/>
        </w:rPr>
        <w:t xml:space="preserve"> В новой версии программы, кроме ввода данных по фондам архива, автоматизированы функции учета социально-правовых и тематических запросов, работы читального зала, ведения списка источников-комплектования, научно-справочной библиотеки, имеются возможности прикрепления к базе данных архива оцифрованных документов. В настоящее время в «КАИСА-Архив» имеются сведения о 2554 фондах архива, введено 6127 описей и 374503 заголовков опис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. запланировано создание обновленного электронного каталога для предоставления в упрощенном виде справочно-поисковых средств архива через сайт учреждения, а также появление возможности платного просмотра оцифрованных документов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. была проведена модернизация 2-х имеющихся в архиве сканеров </w:t>
      </w:r>
      <w:r>
        <w:rPr>
          <w:rFonts w:cs="Times New Roman" w:ascii="Times New Roman" w:hAnsi="Times New Roman"/>
          <w:sz w:val="28"/>
          <w:szCs w:val="28"/>
          <w:lang w:val="en-US"/>
        </w:rPr>
        <w:t>OPTIM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на сумму </w:t>
      </w:r>
      <w:r>
        <w:rPr>
          <w:rFonts w:cs="Times New Roman" w:ascii="Times New Roman" w:hAnsi="Times New Roman"/>
          <w:b/>
          <w:sz w:val="28"/>
          <w:szCs w:val="28"/>
        </w:rPr>
        <w:t>220 тыс. руб.</w:t>
      </w:r>
      <w:r>
        <w:rPr>
          <w:rFonts w:cs="Times New Roman" w:ascii="Times New Roman" w:hAnsi="Times New Roman"/>
          <w:sz w:val="28"/>
          <w:szCs w:val="28"/>
        </w:rPr>
        <w:t xml:space="preserve"> Оборудование было направлено на завод-изготовитель в г. Иркутск, где прошло комплекс работ по замене механических и электронных компонентов (механизм подъёма, детали рамы, колыбели, программное управление и др.). Уже собственными силами, для обеспечения более высоких стандартов сканирования к 2-м устройствам </w:t>
      </w:r>
      <w:r>
        <w:rPr>
          <w:rFonts w:cs="Times New Roman" w:ascii="Times New Roman" w:hAnsi="Times New Roman"/>
          <w:sz w:val="28"/>
          <w:szCs w:val="28"/>
          <w:lang w:val="en-US"/>
        </w:rPr>
        <w:t>OPTIM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замен устаревшим были приобретены более современные цифровые фотокамеры </w:t>
      </w:r>
      <w:r>
        <w:rPr>
          <w:rFonts w:cs="Times New Roman" w:ascii="Times New Roman" w:hAnsi="Times New Roman"/>
          <w:sz w:val="28"/>
          <w:szCs w:val="28"/>
          <w:lang w:val="en-US"/>
        </w:rPr>
        <w:t>Can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750, что позволило улучшить характеристики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. в целях укрепления и развития материально-технической базы госархивом приобретались персональные компьютеры (2 шт.) для установки в читальных залах № 1 и № 2 и создания тем самым специальных рабочих мест и условий для обеспечения самостоятельного копирования гражданами информации из архивн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целевой субсидии Министерства культуры РБ госархивом РБ были приобретены 4 персональных компьютера в комплекте. Также для обеспечения работы учреждения на доходы от оказания платных услуг приобреталась оргтехника (принтеры, мфу), аудиосистема и громкоговорители для проведения презентаций и официаль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хивом на собственные средства было приобретено 22 системных блока с комплектом периферийных устройств на сумму </w:t>
      </w:r>
      <w:r>
        <w:rPr>
          <w:rFonts w:cs="Times New Roman" w:ascii="Times New Roman" w:hAnsi="Times New Roman"/>
          <w:b/>
          <w:sz w:val="28"/>
          <w:szCs w:val="28"/>
        </w:rPr>
        <w:t>1810800 руб.,</w:t>
      </w:r>
      <w:r>
        <w:rPr>
          <w:rFonts w:cs="Times New Roman" w:ascii="Times New Roman" w:hAnsi="Times New Roman"/>
          <w:sz w:val="28"/>
          <w:szCs w:val="28"/>
        </w:rPr>
        <w:t xml:space="preserve"> что к настоящему времени позволило достигнуть 95 % степени обновления технического парка учрежде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этих мероприятий по замене компьютерной техники в читальных залах № 1 и № 2 Архива обеспечены более эффективные и комфортные условия работы для исследователей. В совокупности для просмотра оцифрованных документов и работы со справочно-поисковыми средствами архива (ПК «Архивный фонд», путеводители и т.д.) настроено 8 рабочих мест, из них 3 рабочих места сертифицированы по информационной безопасности и все 8 мест защищены от возможностей копирования и распространения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стоянной основе отделом информационных технологий осуществляется администрирование серверного оборудования архива, техническая и консультационная поддержка сотрудников архива, а также специалистов муниципальных образований по вопросам работы с ПК «Архивный фонд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лучшения деятельности в 2019 г. в здании архива по ул. Ключевская 31 вместо неэффективно действующей беспроводной локальной сети своими силами была смонтирована проводная локально-вычислительная се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. в целях удобства осуществления деятельности госархив при работе с электронными запросами, поступающими из МФЦ, отделений ПФР РФ по РБ, портала государственных услуг перешел на единый программный продукт </w:t>
      </w:r>
      <w:r>
        <w:rPr>
          <w:rFonts w:cs="Times New Roman" w:ascii="Times New Roman" w:hAnsi="Times New Roman"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sz w:val="28"/>
          <w:szCs w:val="28"/>
        </w:rPr>
        <w:t>-роут, что позволило оптимизировать труд специалистов арх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 Прием и каталогизация фотодокумен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течении 2019 года продолжилась работа по приему на хранение фотодокументов: ГАРБ – 131 ед. хр., районы – 217 ед. х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Оцифровка докумен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течении 2019 года продолжилась работа по оцифровке документов из фонда Р-661 «Исполнительный комитет Улан-Удэнского городского Совета депутатов». Объем оцифрованных документов на бумажном носителе составил 259213 листо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3. Создание базы данны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целью повышения оперативности поиска документной</w:t>
      </w:r>
      <w:r>
        <w:rPr>
          <w:rFonts w:eastAsia="Times New Roman" w:cs="TimesET;Times New Roman" w:ascii="TimesET;Times New Roman" w:hAnsi="TimesET;Times New Roman"/>
          <w:bCs/>
          <w:sz w:val="28"/>
          <w:szCs w:val="28"/>
          <w:lang w:eastAsia="ru-RU"/>
        </w:rPr>
        <w:t xml:space="preserve"> информации продолжалась работа над переводом текстовой информации в базы данных архи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ET;Times New Roman" w:ascii="TimesET;Times New Roman" w:hAnsi="TimesET;Times New Roman"/>
          <w:bCs/>
          <w:sz w:val="28"/>
          <w:szCs w:val="28"/>
          <w:lang w:eastAsia="ru-RU"/>
        </w:rPr>
        <w:t>Работа по созданию базы данных ведется в комплексной автоматизированной информационной системе «КАИСА-АРХИВ». За 2019 г. в «КАИСА-АРХИВ» введено 32158 заголовков дел партийных фондов:</w:t>
      </w:r>
    </w:p>
    <w:p>
      <w:pPr>
        <w:pStyle w:val="Normal"/>
        <w:spacing w:lineRule="auto" w:line="240" w:before="0" w:after="0"/>
        <w:jc w:val="both"/>
        <w:rPr>
          <w:rFonts w:ascii="TimesET;Times New Roman" w:hAnsi="TimesET;Times New Roman" w:eastAsia="Times New Roman" w:cs="TimesET;Times New Roman"/>
          <w:bCs/>
          <w:sz w:val="28"/>
          <w:szCs w:val="28"/>
          <w:lang w:eastAsia="ru-RU"/>
        </w:rPr>
      </w:pPr>
      <w:r>
        <w:rPr>
          <w:rFonts w:cs="TimesET;Times New Roman" w:ascii="TimesET;Times New Roman" w:hAnsi="TimesET;Times New Roman"/>
          <w:bCs/>
          <w:sz w:val="28"/>
          <w:szCs w:val="28"/>
        </w:rPr>
        <w:t>Ф.П-124, 125, 126, 129, 130, 132, 133, 134, 135, 136, 137, 138, 140, 141, 142, 143, 145, 144, 147, -149, 151, 154, 155, 156, 157, 158, 159, 160, 161, 162, 164, 166, 167, 169, 170, 171, 173, 174, 175, 177, 178, 180, 185, 188, 190, 192, 195, 198, 200, 202, 203, 204, 206, 207, 208, 209, 210, 212, 215, 217, 222, 224, 225, 230, 232, 234, 235, 246, 247, 255, 265, 266, 268, 269, 274, 276, 279, 280, 281, 282, 284, 286, 287, 301, 305, 306, 308, 309, 310, 464, 484, 486, 487, 488, 489, 490, 491, 492, 494, 495, 497, 498, 499, 500, 502, 503, 504, 512, 513, 514, 515, 516, 526, 527, 528, 529, 530, 531, 532, 533, 534, 535, 536, 537, 539, 541, 542, 543, 544, 546, 547, 549, 551, 552, 554, 558, 559, 560, 561, 563, 565, 566, 567, 568, 569, 571, 572, 573, 574, 589, 590, 631, 636, 640, 644, 648, 649, 650, 651, 652, 654, 655, 656, 658, 659, 660, 661, 662, 663, 664, 665, 667, 668, 673, 683, 316, 320, 321, 324, 326, 328, 333, 336, 338, 339, 340, 342, 343, 344, 345, 347, 348, 360, 366, 376, 377, 378, 382, 383, 386, 388, 391, 392, 394, 395, 396, 397, 403, 404, 405, 406, 407, 408, 418, 420, 423, 428, 432, 434, 437, 438, 441, 442, 452, 45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4. Статистика посещений сайт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ET;Times New Roman" w:ascii="TimesET;Times New Roman" w:hAnsi="TimesET;Times New Roman"/>
          <w:bCs/>
          <w:sz w:val="28"/>
          <w:szCs w:val="28"/>
          <w:lang w:eastAsia="ru-RU"/>
        </w:rPr>
        <w:t>Количество посетителей сайта в 2019 г. составило 8914, при плане 8500 пользовател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ET;Times New Roman" w:ascii="TimesET;Times New Roman" w:hAnsi="TimesET;Times New Roman"/>
          <w:bCs/>
          <w:sz w:val="28"/>
          <w:szCs w:val="28"/>
          <w:lang w:eastAsia="ru-RU"/>
        </w:rPr>
        <w:t xml:space="preserve">На сайте своевременно размещаются все архивные новости, публикации сотрудников, выставки и т.д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ET;Times New Roman" w:hAnsi="TimesET;Times New Roman" w:eastAsia="Times New Roman" w:cs="TimesET;Times New Roman"/>
          <w:bCs/>
          <w:sz w:val="28"/>
          <w:szCs w:val="28"/>
          <w:lang w:eastAsia="ru-RU"/>
        </w:rPr>
      </w:pPr>
      <w:r>
        <w:rPr>
          <w:rFonts w:eastAsia="Times New Roman" w:cs="TimesET;Times New Roman" w:ascii="TimesET;Times New Roman" w:hAnsi="TimesET;Times New Roman"/>
          <w:bCs/>
          <w:sz w:val="28"/>
          <w:szCs w:val="28"/>
          <w:lang w:eastAsia="ru-RU"/>
        </w:rPr>
        <w:t xml:space="preserve">Сайт архива находится в постоянной работе: </w:t>
      </w:r>
    </w:p>
    <w:p>
      <w:pPr>
        <w:pStyle w:val="Normal"/>
        <w:spacing w:lineRule="auto" w:line="240" w:before="0" w:after="0"/>
        <w:ind w:left="283" w:firstLine="709"/>
        <w:jc w:val="both"/>
        <w:rPr>
          <w:rFonts w:ascii="TimesET;Times New Roman" w:hAnsi="TimesET;Times New Roman" w:eastAsia="Times New Roman" w:cs="TimesET;Times New Roman"/>
          <w:bCs/>
          <w:sz w:val="28"/>
          <w:szCs w:val="28"/>
          <w:lang w:eastAsia="ru-RU"/>
        </w:rPr>
      </w:pPr>
      <w:r>
        <w:rPr>
          <w:rFonts w:eastAsia="Times New Roman" w:cs="TimesET;Times New Roman" w:ascii="TimesET;Times New Roman" w:hAnsi="TimesET;Times New Roman"/>
          <w:bCs/>
          <w:sz w:val="28"/>
          <w:szCs w:val="28"/>
          <w:lang w:eastAsia="ru-RU"/>
        </w:rPr>
        <w:t>1) в 1 квартале 2019 г. пополнен раздел «Кинолетопись Республики Бурятия» видеоматериалами за 2018 г.;</w:t>
      </w:r>
    </w:p>
    <w:p>
      <w:pPr>
        <w:pStyle w:val="Normal"/>
        <w:spacing w:lineRule="auto" w:line="240" w:before="0" w:after="0"/>
        <w:ind w:left="283" w:firstLine="709"/>
        <w:jc w:val="both"/>
        <w:rPr/>
      </w:pPr>
      <w:r>
        <w:rPr>
          <w:rFonts w:eastAsia="Times New Roman" w:cs="TimesET;Times New Roman" w:ascii="TimesET;Times New Roman" w:hAnsi="TimesET;Times New Roman"/>
          <w:bCs/>
          <w:sz w:val="28"/>
          <w:szCs w:val="28"/>
          <w:lang w:eastAsia="ru-RU"/>
        </w:rPr>
        <w:t>2) в 1 квартале 2019 г. пополнен раздел «Электронная база данных документов на монгольской письменности», была загружена база данных, выполненная госархивом в 2018 г.;</w:t>
      </w:r>
    </w:p>
    <w:p>
      <w:pPr>
        <w:pStyle w:val="Normal"/>
        <w:spacing w:lineRule="auto" w:line="240" w:before="0" w:after="0"/>
        <w:ind w:left="283" w:firstLine="709"/>
        <w:jc w:val="both"/>
        <w:rPr>
          <w:rFonts w:ascii="TimesET;Times New Roman" w:hAnsi="TimesET;Times New Roman" w:eastAsia="Times New Roman" w:cs="TimesET;Times New Roman"/>
          <w:bCs/>
          <w:sz w:val="28"/>
          <w:szCs w:val="28"/>
          <w:lang w:eastAsia="ru-RU"/>
        </w:rPr>
      </w:pPr>
      <w:r>
        <w:rPr>
          <w:rFonts w:eastAsia="Times New Roman" w:cs="TimesET;Times New Roman" w:ascii="TimesET;Times New Roman" w:hAnsi="TimesET;Times New Roman"/>
          <w:bCs/>
          <w:sz w:val="28"/>
          <w:szCs w:val="28"/>
          <w:lang w:eastAsia="ru-RU"/>
        </w:rPr>
        <w:t>3) в 1 квартале 2019 г. была актуализирована информация в разделе «Конкурсы».</w:t>
      </w:r>
    </w:p>
    <w:p>
      <w:pPr>
        <w:pStyle w:val="Normal"/>
        <w:spacing w:lineRule="auto" w:line="240" w:before="0" w:after="0"/>
        <w:ind w:left="283" w:firstLine="709"/>
        <w:jc w:val="both"/>
        <w:rPr>
          <w:rFonts w:ascii="TimesET;Times New Roman" w:hAnsi="TimesET;Times New Roman" w:eastAsia="Times New Roman" w:cs="TimesET;Times New Roman"/>
          <w:bCs/>
          <w:sz w:val="28"/>
          <w:szCs w:val="28"/>
          <w:lang w:eastAsia="ru-RU"/>
        </w:rPr>
      </w:pPr>
      <w:r>
        <w:rPr>
          <w:rFonts w:eastAsia="Times New Roman" w:cs="TimesET;Times New Roman" w:ascii="TimesET;Times New Roman" w:hAnsi="TimesET;Times New Roman"/>
          <w:bCs/>
          <w:sz w:val="28"/>
          <w:szCs w:val="28"/>
          <w:lang w:eastAsia="ru-RU"/>
        </w:rPr>
        <w:t>4) в раздел электронные выставки добавлена выставка к «25-летию Конституции РБ».</w:t>
      </w:r>
    </w:p>
    <w:p>
      <w:pPr>
        <w:pStyle w:val="Normal"/>
        <w:spacing w:lineRule="auto" w:line="240" w:before="0" w:after="0"/>
        <w:ind w:left="283" w:firstLine="709"/>
        <w:jc w:val="both"/>
        <w:rPr>
          <w:rFonts w:ascii="TimesET;Times New Roman" w:hAnsi="TimesET;Times New Roman" w:eastAsia="Times New Roman" w:cs="TimesET;Times New Roman"/>
          <w:bCs/>
          <w:sz w:val="28"/>
          <w:szCs w:val="28"/>
          <w:lang w:eastAsia="ru-RU"/>
        </w:rPr>
      </w:pPr>
      <w:r>
        <w:rPr>
          <w:rFonts w:eastAsia="Times New Roman" w:cs="TimesET;Times New Roman" w:ascii="TimesET;Times New Roman" w:hAnsi="TimesET;Times New Roman"/>
          <w:bCs/>
          <w:sz w:val="28"/>
          <w:szCs w:val="28"/>
          <w:lang w:eastAsia="ru-RU"/>
        </w:rPr>
        <w:t>5) во 2 квартале 2019 г. создан и пополнен информацией раздел «Антикоррупционные мероприятия»;</w:t>
      </w:r>
    </w:p>
    <w:p>
      <w:pPr>
        <w:pStyle w:val="Normal"/>
        <w:spacing w:lineRule="auto" w:line="240" w:before="0" w:after="0"/>
        <w:ind w:left="283" w:firstLine="709"/>
        <w:jc w:val="both"/>
        <w:rPr>
          <w:rFonts w:ascii="TimesET;Times New Roman" w:hAnsi="TimesET;Times New Roman" w:eastAsia="Times New Roman" w:cs="TimesET;Times New Roman"/>
          <w:bCs/>
          <w:sz w:val="28"/>
          <w:szCs w:val="28"/>
          <w:lang w:eastAsia="ru-RU"/>
        </w:rPr>
      </w:pPr>
      <w:r>
        <w:rPr>
          <w:rFonts w:eastAsia="Times New Roman" w:cs="TimesET;Times New Roman" w:ascii="TimesET;Times New Roman" w:hAnsi="TimesET;Times New Roman"/>
          <w:bCs/>
          <w:sz w:val="28"/>
          <w:szCs w:val="28"/>
          <w:lang w:eastAsia="ru-RU"/>
        </w:rPr>
        <w:t>6) во 2 квартале 2019 г. пополнен раздел «Бурятское отделение РОИА»;</w:t>
      </w:r>
    </w:p>
    <w:p>
      <w:pPr>
        <w:pStyle w:val="Normal"/>
        <w:spacing w:lineRule="auto" w:line="240" w:before="0" w:after="0"/>
        <w:ind w:left="283" w:firstLine="709"/>
        <w:jc w:val="both"/>
        <w:rPr>
          <w:rFonts w:ascii="TimesET;Times New Roman" w:hAnsi="TimesET;Times New Roman" w:eastAsia="Times New Roman" w:cs="TimesET;Times New Roman"/>
          <w:bCs/>
          <w:sz w:val="28"/>
          <w:szCs w:val="28"/>
          <w:lang w:eastAsia="ru-RU"/>
        </w:rPr>
      </w:pPr>
      <w:r>
        <w:rPr>
          <w:rFonts w:eastAsia="Times New Roman" w:cs="TimesET;Times New Roman" w:ascii="TimesET;Times New Roman" w:hAnsi="TimesET;Times New Roman"/>
          <w:bCs/>
          <w:sz w:val="28"/>
          <w:szCs w:val="28"/>
          <w:lang w:eastAsia="ru-RU"/>
        </w:rPr>
        <w:t>7) во 2-4 кварталах 2019 г. был пополнен раздел «Электронные выстав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мимо выполнения плановых показателей в течении 2019 г. отделом была проведена внеплановая работа по следующим направлениям:</w:t>
      </w:r>
    </w:p>
    <w:p>
      <w:pPr>
        <w:pStyle w:val="22"/>
        <w:spacing w:lineRule="auto" w:line="240" w:before="0" w:after="0"/>
        <w:ind w:left="708" w:hanging="0"/>
        <w:jc w:val="both"/>
        <w:rPr/>
      </w:pPr>
      <w:r>
        <w:rPr>
          <w:bCs/>
          <w:sz w:val="28"/>
          <w:szCs w:val="28"/>
        </w:rPr>
        <w:t>- подготов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борника документ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истории казачества,</w:t>
      </w:r>
      <w:r>
        <w:rPr>
          <w:b/>
          <w:bCs/>
          <w:sz w:val="28"/>
          <w:szCs w:val="28"/>
        </w:rPr>
        <w:t xml:space="preserve"> </w:t>
      </w:r>
    </w:p>
    <w:p>
      <w:pPr>
        <w:pStyle w:val="22"/>
        <w:spacing w:lineRule="auto" w:line="240" w:before="0" w:after="0"/>
        <w:ind w:left="708" w:hanging="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копирование и сканирова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заявке исследователей, сотрудников. Сделано копий документов – 1203 листа, отсканировано документов – 918 лис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дровая работ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. продолжилось проведение целенаправленной кадровой политики, целью которой является: 1) повышение квалификационных требований к кадровому составу, который позволил бы более качественно, квалифицированно и грамотно решать задачи, стоящие перед архивным учреждением; 2) повышение квалификации специалистов; 3) мероприятия по охране труда сотрудников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01.01.2020 в учреждении из 53 штатных сотрудников работает 51 (2 сотрудников выходят в январе-феврале 2020 г. из отпуска по уходу за ребенком до достижения трех лет), 4 сотрудницы находятся в отпусках по уходу за ребенком до достижения возраста полутора и трех лет. Из 51 работающих сотрудников 47 (92 %) имеют высшее образование, 1 (2 %) – неоконченное высшее, 1 (2 %) – средне-специальное 3 (4 %) – среднее. Пять сотрудников имеют второе высшее образовани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Главный бухгалтер, юрист, экономист имеют профильное образование. Профильное образование (историки, историки-архивисты, документоведы) из 47 сотрудников-специалистов и АУП имеют 27 сотрудников (52,9 %), в том числе 14 сотрудников имеют профессиональную переподготовку по программе «Архивоведение» в ВНИИДАД (г. Москва), дающую право на ведение профессиональной деятельности в сфере архивного дела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В учреждении работают 1 д.и.н., 3 к.и.н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происходит постепенная смена кадров: приходят молодые специалисты, в то же время работает 17 сотрудников предпенсионного и пенсионного возраста. 14 сотрудников, или 27,5 % имеют стаж архивной работы до 5 лет, 12 сотрудников, или 23, 5 % - от 5 до 10 лет, 3 сотрудника, или 9,6 % от 10 до 15 лет, 19 сотрудников, или 36,5% свыше 15 лет. Средний возраст работающих составляет 44,7 год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прошли обучение 18 сотрудников, за счет субсидии 8 сотрудников (12000 руб.), 15 сотрудников за счет от оказания платных услуг (плата за обучение составила 145300 руб.), 1 сотрудник на свои средства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сотрудник (Фролова Е.И.) окончила годичные курсы по профессиональной переподготовке в ВНИИДАД (г. Москва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4 сотрудника Архива обучились на курсах повышения квалификации в ВНИИДАД (г. Москва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8 сотрудников прошли обучение в сертифицированном центре охраны труда по направлению «Охрана труда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 3 сотрудника обучились на курсах по электробезопасности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1 сотрудник обучался на семинаре по программе 1С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1 сотрудник обучался кадровому делопроизводству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6 сотрудников обучались организации закупок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роме курсов повышения квалификации, сотрудники ежемесячно посещают публичный лекторий «Архивные встречи», где слушают лекции ученых по истории Бурят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а труд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а труда и здоровья работников является одним из приоритетных направлений деятельности. Мероприятия по охране труда являются неотъемлемой частью коллективного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эффективной работы в области охраны труда систематически проводится обучение специалистов, ответственных лиц в области охраны труда.  8 сотрудников прошли курсы по повышению квалификации по программе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храна труда» в объеме 40 часов (форма обучения - дистанционная) – 5 человек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Электробезопасность» - 3 сотрудника;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трудников приобретены халаты на сумму 24150 руб., а также маски одноразовые, напальчник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л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чатки нестерильные и др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проводятся все виды инструктажей с работниками и укомплектованы аптечками оказания первой медицинской помощ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сотрудники прошли обучение охране труда в орган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граждения и поощр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2019 г. сотрудники архива не награждались и не поощряли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ab/>
        <w:tab/>
        <w:t xml:space="preserve">                              </w:t>
        <w:tab/>
        <w:tab/>
        <w:tab/>
        <w:t xml:space="preserve">        Б.Ц. Жалсан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1.2020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  <w:t xml:space="preserve">Приложение 1 </w:t>
      </w:r>
    </w:p>
    <w:p>
      <w:pPr>
        <w:pStyle w:val="Normal"/>
        <w:ind w:left="-360" w:hanging="0"/>
        <w:jc w:val="right"/>
        <w:rPr/>
      </w:pPr>
      <w:r>
        <w:rPr/>
        <w:t>к отчету за 2019 г.</w:t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Heading3"/>
        <w:rPr/>
      </w:pPr>
      <w:r>
        <w:rPr/>
        <w:t xml:space="preserve">Прием-передача дел на государственное хранение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694"/>
        <w:gridCol w:w="223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.п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Название организаций, учрежд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Количество ед.хр., год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ГУЗ Центр сертификации лекарственных средств Министерства здравоохранения Республики Бурят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п/х (2000-2003)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8 л/с (2000-2003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ГАУЗ «Центр сертификации и контроля качества лекарственных средств Министерства здравоохранения  РБ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 п/х (2004-2019)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44 л/с (1980-2018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ГБУЗ «Республиканский клинический противотуберкулезный диспансер им. Г.Д. Дугаровой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5 п/х (2002-2011)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Республиканское агентство по делам семьи и дет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292 п/х (2007-2014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ГУ «Научно-производственный центр по охране и использованию памятников истории и культуры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п/х (1997-2007)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Министерство сельского хозяйства и продовольствия Р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8 п/х (1992-2012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ГУ «Управление капитального строительства Министерства сельского хозяйства и продовольствия РБ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п/х (1991-2011)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25 л/с (1992-2007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ООО «Транспортная строительная компания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4 л/с (2008-2018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ООО «Икат плюс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п/х (1996-2015)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595 л/с (1993-2016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ООО «Бурятгеопроект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green"/>
              </w:rPr>
            </w:pPr>
            <w:r>
              <w:rPr/>
              <w:t>10 п/х (2005-2018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ИП Тихонова Т.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2 л/с (2002-2011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ИП Кузнецова Е.Ф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6 л/с (2004-2017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ГУ Инспекция по контролю за качеством лекарственных средств и производственной деятельностью аптечных учреждений и фармацевтических предприятий, выпускающих лекарственные средст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/х (1998)</w:t>
            </w:r>
          </w:p>
          <w:p>
            <w:pPr>
              <w:pStyle w:val="Normal"/>
              <w:jc w:val="center"/>
              <w:rPr/>
            </w:pPr>
            <w:r>
              <w:rPr/>
              <w:t>17 л/с (1993-2003)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ИП Бурундуков Сергей Владимирови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 л/с (2008-2009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БайкалБанк (ПАО)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42" w:hanging="0"/>
              <w:jc w:val="center"/>
              <w:rPr/>
            </w:pPr>
            <w:r>
              <w:rPr/>
              <w:t>1113 п/х (1993-2016)</w:t>
            </w:r>
          </w:p>
          <w:p>
            <w:pPr>
              <w:pStyle w:val="Normal"/>
              <w:spacing w:before="0" w:after="160"/>
              <w:ind w:left="-111" w:right="-142" w:hanging="0"/>
              <w:jc w:val="center"/>
              <w:rPr/>
            </w:pPr>
            <w:r>
              <w:rPr/>
              <w:t>2689 л/с (1991-2017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ООО «ЖЭУ-18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 л/с (2008-2019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ООО «Строительная компания «Приус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 л/с (2010-2015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Государственный комитет Республики Бурятия по строительству и жилищной политик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п/х (1998-2000)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ГУ «Объединенная дирекция целевых программ» при Министерстве экономического развития и внешних связей РБ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п/х (2003-2007)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Министерство образования и науки Республики Бурят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1 п/х (2008-2014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АО «Восточно-Сибирский научно-производственный центр рыбного хозяйств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 п/х (1967-2017)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279 л/с (1938-2016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 xml:space="preserve">Министерство здравоохранения Республики Бурятия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0 п/х (2002-2014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ООО «Рем-Сервис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9 л/с (2011-2017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Представительство Республики Бурятия Российской Федерации в г. Улан-Батор Монгол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 л/с (2011-2017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Восточно-Сибирская производственно-акклиматизационная станц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2 л/с (1965-1995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АУК РБ «Государственный ордена Трудового Красного Знамени Бурятский академический театр драмы им. Х.Намсараев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идеодокументы (2019)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Верхне-Кударинская церков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п/х (1918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8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Верхне-Талецкая Николаевская церков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п/х (1918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9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Витимская переселенческая Покрово-Богородицкая церков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п/х (1918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Градо-Мысовская Платоно-Николаевская церков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п/х (1918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Гужирская Троицкая церков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 п/х (1918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Ильинская Богоявленская церков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п/х (1918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3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Кабанская Христорождественская церков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п/х (1918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4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Ключевская Иннокентьевская церков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п/х (1918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5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Колесовская Пророко-Ильинская церков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п/х (1918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Кударинская Троицкая церков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п/х (1918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Кульская Спасская церков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п/х (1918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8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Пестеревская Казанская церков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п/х (1918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9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Посольская Спасо-Преображенская церков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п/х (1918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Стерно-Дворецкая Иоанно-Предтеченская церков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 п/х (1918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Тамирская Петро-Павловская церков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п/х (1917-1918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Танхойская Иннокентьевская церков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п/х (1918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3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Тарбагатайская Зосимо-Савватеевская церков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п/х (1918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4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Троицкосавская Покровская церков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п/х (1918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5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Троицкосавский Троицкий соб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п/х (1918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Тункинская Николаевская церков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 п/х (1911-1912, 1915-1916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Тункинская Покровская церков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 п/х (1895, 1899-1908, 1915-1918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8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Туркинская Богородская церков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п/х (1918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9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Усть-Киранская Преображенская церков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п/х (1918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Шарагольская Иннокентьевская церков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1 п/х (1918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Барская Богородская приписная церков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 п/х (1919-1930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Башаровская св. Иннокентиевская церков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п/х (1920-1922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3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Бичурская Успенская церков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 п/х (1919, 1921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4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Верхне-Кударинская Покровская церковь с. Малая Куда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 п/х (1919-1923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5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Верхне-Талецкая Николаевская церков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 п/х (1921-1922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Верхнеудинская религиозная еврейская общи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 п/х (1910-1922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Витимская церков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п/х (1910,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920-1922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8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Кабанская Христорождественская церков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 п/х (1919, 1920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9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Ключевская Иннокентьевская церков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/х (1919,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920-1922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Койморская Благовещенская Парфениевская церков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п/х (1916-1919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Колесовская Пророко-Ильинская церков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п/х (1919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Краснояровская Пророко-Ильинская церков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п/х (1920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3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Кударинская Троицкая церков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 п/х (1919, 1921, 1922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4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Куйтунская Николаевская церков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 п/х (1918-1919, 1921, 1922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5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Кульская Спасская церков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 п/х (1919-1920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Кяхтинская Воскресенская церков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 п/х (1919-1922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Мухоршибирская Николаевская церков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 п/х (1913-1915, 1917-1920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8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Мысовская еврейская молельн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п/х (1905-1915, 1918-1920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9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Мысовская Николаевская церков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1" w:right="-128" w:hanging="0"/>
              <w:jc w:val="center"/>
              <w:rPr/>
            </w:pPr>
            <w:r>
              <w:rPr/>
              <w:t>1 п/х (1919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Ново-Курбинская Николаевская церков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1" w:right="-128" w:hanging="0"/>
              <w:jc w:val="center"/>
              <w:rPr/>
            </w:pPr>
            <w:r>
              <w:rPr/>
              <w:t>5 п/х (1919-1923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Пестеревская Казанская церков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28" w:hanging="0"/>
              <w:jc w:val="center"/>
              <w:rPr/>
            </w:pPr>
            <w:r>
              <w:rPr/>
              <w:t xml:space="preserve">2 п/х (1919, </w:t>
            </w:r>
          </w:p>
          <w:p>
            <w:pPr>
              <w:pStyle w:val="Normal"/>
              <w:spacing w:before="0" w:after="160"/>
              <w:ind w:left="-111" w:right="-128" w:hanging="0"/>
              <w:jc w:val="center"/>
              <w:rPr/>
            </w:pPr>
            <w:r>
              <w:rPr/>
              <w:t>1921-1922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Подлопатинская Пророко-Ильинская церков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1" w:right="-128" w:hanging="0"/>
              <w:jc w:val="center"/>
              <w:rPr/>
            </w:pPr>
            <w:r>
              <w:rPr/>
              <w:t>3 п/х (1912-1916, 1918-1921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3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Посольская Спасо-Преображенская церков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п/х (1919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4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Тамирская Петропаловская церков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 п/х (1919-1921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5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Танхойско-Выдринская Железнодорожная церков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 п/х (1917-1920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Тарбагатайская Зосимо-Савватеевская церков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п/х (1921-1922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Твороговская Богородице-Казанская церков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 п/х (1912, 1915-1916, 1918-1920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8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Тимлюйская Введенская церков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п/х (1919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9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Троицкосавская Покровская церков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 п/х (1919-1921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Троицкосавская Успенская церков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 п/х (1918-1922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Тункинская Николаевская церков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 п/х (1917-1920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Тункинская Покровская церков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1" w:right="-128" w:hanging="0"/>
              <w:jc w:val="center"/>
              <w:rPr/>
            </w:pPr>
            <w:r>
              <w:rPr/>
              <w:t>3 п/х (1910, 1911, 1916, 1918-1920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3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Туркинская Богородская церков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 п/х (1906,1919,1922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4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Узколугская Параскевинская церков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п/х (1920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5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Усть-Киранская Преображенская церков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 п/х (1919-1922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Усть-Кяхтинская Тихвинская церков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 п/х (1918-1921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Харашибирская Вознесенская церков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5" w:right="-148" w:hanging="0"/>
              <w:jc w:val="center"/>
              <w:rPr/>
            </w:pPr>
            <w:r>
              <w:rPr/>
              <w:t>3 п/х (1910, 1913-1916,1918,1920,1922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8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Хилокская Богородско-Владимирская церков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 п/х (1919-1922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9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Хонхолойская Свято-Духовная церков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1" w:right="-128" w:hanging="0"/>
              <w:jc w:val="center"/>
              <w:rPr/>
            </w:pPr>
            <w:r>
              <w:rPr/>
              <w:t>3 п/х (1913-1917,1919-1922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Шарагольская Иннокеньевская церков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 п/х (1919-1922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Цаган-Усунская Николаевская церков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 п/х (1919-1921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Церковь Троицкий Собор г. Троицкосавс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 п/х (1919-1921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3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Шимковская миссионерская Михайло-Архангельская церков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п/х (1920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4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 xml:space="preserve">Министерство здравоохранения Республики Бурятия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8 п/х (2014-2015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5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  <w:t>Республиканское агентство по государственным закупка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50 п/х (2001-2015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  <w:t>Территориальное управление Федеральной службы финансово-бюджетного надзора в Республике Бурят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 п/х (2016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  <w:t>Министерство социальной защиты Республики Бурят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53 п/х (1981-2017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8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Избирательная комиссия Республики Бурят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19 п/х (2003-2014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9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ГУ - региональное отделение Фонда социального страхования Российской Федерации по Р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п/х (2012-2016)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  <w:t>Территориальный орган Федеральной службы государственной статистики по Республике Бурят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 п/х (1976-2004)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  <w:t>ООО «Улан-Удэнская механизированная колонн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/>
              <w:t>86 л/с (1973-2015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  <w:t>ООО «Строительная компания «Приус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/>
              <w:t>8 л/с (2010-2015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3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ИП Цыбиков Аркадий Дамдинови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3 л/с (1999-2014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4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ИП Цыбикова Людмила Николае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2 л/с (2001-2014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5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ООО «Энергосеть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 л/с (2014-2017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ЗАО «Улан-Удэстальмост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87 л/с (1969-2019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Республиканский негосударственный пенсионный фонд «Социальная защит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 л/с (1997-2015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8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Управление по делам архивов Республики Бурят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14 п/х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9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Комитет по делам архивов Республики Бурят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 п/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ООО «Вагрест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 п/х (1994-2013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ПАО «Негосударственный пенсионный фонд «Сибирский капитал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 л/с (2014-2018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ООО «Проект-Сити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 л/с (2012-2018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3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Администрация Главы Республики Бурятия и Правительства Республики Бурят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8</w:t>
            </w:r>
            <w:r>
              <w:rPr/>
              <w:t xml:space="preserve"> п/х (19</w:t>
            </w:r>
            <w:r>
              <w:rPr>
                <w:lang w:val="en-US"/>
              </w:rPr>
              <w:t>98-2012</w:t>
            </w:r>
            <w:r>
              <w:rPr/>
              <w:t>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4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БайкалБанк (ПАО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 п/х (1998-2018)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0 л/с (2017-2018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5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Станция технического обслуживания автомобил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1" w:right="-128" w:hanging="0"/>
              <w:jc w:val="center"/>
              <w:rPr>
                <w:b/>
                <w:b/>
              </w:rPr>
            </w:pPr>
            <w:r>
              <w:rPr/>
              <w:t>32 л/с (1973-1994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ЗАО «Мотом-Техцентр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1" w:right="-128" w:hanging="0"/>
              <w:jc w:val="center"/>
              <w:rPr>
                <w:b/>
                <w:b/>
              </w:rPr>
            </w:pPr>
            <w:r>
              <w:rPr/>
              <w:t>10 л/с (1995-1999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ООО «Парус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1" w:right="-128" w:hanging="0"/>
              <w:jc w:val="center"/>
              <w:rPr>
                <w:b/>
                <w:b/>
              </w:rPr>
            </w:pPr>
            <w:r>
              <w:rPr/>
              <w:t>14 л/с (2010-2017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8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ТОО «Магазин № 93 «Весн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1" w:right="-128" w:hanging="0"/>
              <w:jc w:val="center"/>
              <w:rPr>
                <w:b/>
                <w:b/>
              </w:rPr>
            </w:pPr>
            <w:r>
              <w:rPr/>
              <w:t>12 л/с (1989-1999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9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ООО «Ремонтно-эксплуатационный участок № 1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1" w:right="-128" w:hanging="0"/>
              <w:jc w:val="center"/>
              <w:rPr>
                <w:b/>
                <w:b/>
              </w:rPr>
            </w:pPr>
            <w:r>
              <w:rPr/>
              <w:t>33 л/с (2006-2018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ИП ГК (Ф) Х Нимаева Х.Ц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1" w:right="-128" w:hanging="0"/>
              <w:jc w:val="center"/>
              <w:rPr>
                <w:b/>
                <w:b/>
              </w:rPr>
            </w:pPr>
            <w:r>
              <w:rPr/>
              <w:t>21 л/с (2013-2018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Республиканское агентство по делам семьи и дет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1" w:right="-128" w:hanging="0"/>
              <w:jc w:val="center"/>
              <w:rPr>
                <w:b/>
                <w:b/>
              </w:rPr>
            </w:pPr>
            <w:r>
              <w:rPr/>
              <w:t>143 л/с (1992-2014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 xml:space="preserve">ГАУК РБ «Государственный архив Республики Бурятия»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6" w:right="-1" w:hanging="0"/>
              <w:jc w:val="center"/>
              <w:rPr>
                <w:color w:val="000000"/>
              </w:rPr>
            </w:pPr>
            <w:r>
              <w:rPr/>
              <w:t xml:space="preserve">131 </w:t>
            </w:r>
            <w:r>
              <w:rPr>
                <w:color w:val="000000"/>
              </w:rPr>
              <w:t>фотодокументы</w:t>
            </w:r>
            <w:r>
              <w:rPr/>
              <w:t xml:space="preserve">  (2019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Всего: 5214 ед.хр. постоянного хранения;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2 ед.хр. видеодокументы  </w:t>
        <w:tab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131 ед.хр. фотодокументы;</w:t>
        <w:tab/>
      </w:r>
    </w:p>
    <w:p>
      <w:pPr>
        <w:pStyle w:val="Normal"/>
        <w:ind w:firstLine="708"/>
        <w:rPr/>
      </w:pPr>
      <w:r>
        <w:rPr>
          <w:b/>
          <w:bCs/>
        </w:rPr>
        <w:t xml:space="preserve">5563 ед.хр.  по личному составу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left="-360" w:hanging="0"/>
        <w:jc w:val="right"/>
        <w:rPr/>
      </w:pPr>
      <w:r>
        <w:rPr/>
        <w:t>к отчету за 2019 г.</w:t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Heading3"/>
        <w:rPr/>
      </w:pPr>
      <w:r>
        <w:rPr/>
        <w:t xml:space="preserve">Утверждение описей   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581"/>
        <w:gridCol w:w="337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.п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Название организаций, учрежден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дел, годы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Управление Судебного департамента в Республике Бурят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4" w:hanging="0"/>
              <w:jc w:val="center"/>
              <w:rPr/>
            </w:pPr>
            <w:r>
              <w:rPr/>
              <w:t>167 п/х (1990-2010, 2011-2014)</w:t>
            </w:r>
          </w:p>
          <w:p>
            <w:pPr>
              <w:pStyle w:val="Normal"/>
              <w:spacing w:before="0" w:after="160"/>
              <w:ind w:left="-132" w:right="-104" w:hanging="0"/>
              <w:jc w:val="center"/>
              <w:rPr/>
            </w:pPr>
            <w:r>
              <w:rPr/>
              <w:t>74 л/с (2011-2014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ГБУЗ «Республиканский центр профилактики и борьбы со СПИД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п/х (2000-2009, 2010-2015)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ГУ «Управление капитального строительства Министерства сельского хозяйства и продовольствия Республики Бурятия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4" w:hanging="0"/>
              <w:jc w:val="center"/>
              <w:rPr/>
            </w:pPr>
            <w:r>
              <w:rPr/>
              <w:t>40 п/х (1991-2011)</w:t>
            </w:r>
          </w:p>
          <w:p>
            <w:pPr>
              <w:pStyle w:val="Normal"/>
              <w:spacing w:before="0" w:after="160"/>
              <w:ind w:left="-132" w:right="-104" w:hanging="0"/>
              <w:jc w:val="center"/>
              <w:rPr/>
            </w:pPr>
            <w:r>
              <w:rPr/>
              <w:t>16 л/с (1997-2007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ООО «Транспортная Строительная Компания»</w:t>
            </w:r>
          </w:p>
          <w:p>
            <w:pPr>
              <w:pStyle w:val="Header"/>
              <w:tabs>
                <w:tab w:val="clear" w:pos="708"/>
              </w:tabs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4" w:hanging="0"/>
              <w:jc w:val="center"/>
              <w:rPr/>
            </w:pPr>
            <w:r>
              <w:rPr/>
              <w:t>331 л/с (2008-2017)</w:t>
            </w:r>
          </w:p>
          <w:p>
            <w:pPr>
              <w:pStyle w:val="Normal"/>
              <w:spacing w:before="0" w:after="160"/>
              <w:ind w:left="-132" w:right="-104" w:hanging="0"/>
              <w:jc w:val="center"/>
              <w:rPr/>
            </w:pPr>
            <w:r>
              <w:rPr/>
              <w:t>443 л/д (2008-2018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ИП Бурундуков Сергей Владимир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 л/с (2008-2009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Республике Бурят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 п/х (2013-2015)</w:t>
            </w:r>
          </w:p>
          <w:p>
            <w:pPr>
              <w:pStyle w:val="Normal"/>
              <w:jc w:val="center"/>
              <w:rPr/>
            </w:pPr>
            <w:r>
              <w:rPr/>
              <w:t>39 л/с (2013-2015)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42 дв/х (2013-2015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Управление Федеральной антимонопольной службы по Республике Бурят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п/х (2010, 2011, 2015, 2017)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30 л/с (1998-2017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Министерство сельского хозяйства и продовольствия Республики Бурят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 п/х (1992-2012)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Республиканская служба по охране, контролю и регулированию использования объектов животного мира, отнесенных к объектам охоты, контролю и надзору в сфере природопользован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п/х (2008-2012, 2013)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2 л/с (2013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ООО «Жилищно-эксплуатационный участок № 18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 л/с (2008-2019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  <w:t>ОАО энергетики и электрификации «Бурятэнерго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п/х (2001-2002)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0 л/с (2001-200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Советский районный суд г. Улан-Удэ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п/х (2015)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 л/с (2015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Судебный участок № 4 Железнодорожного района г. Улан-Удэ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п/х (2004,2006-2008,2012)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Судебный участок № 5 Железнодорожного района г. Улан-Удэ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п/х (2006-20007)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Судебный участок № 6 Железнодорожного района г. Улан-Удэ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п/х (2007-2012)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БайкалБанк (ПАО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 п/х (1993-2016)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2689 л/с (1992-2017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ГАУЗ «Центр сертификации и контроля качества лекарственных средств Министерства здравоохранения Республики Бурятия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п/х (2003-2018)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31 л/с (1980-2018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Завод металлических мостовых конструкц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8 л/с (1969-1977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Отделение по Заиграевскому району Управления Федерального казначейства по Республике Бурят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п/х (1995, 1997-2011)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43 л/с (1995-201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ООО «Улан-Удэнская передвижная механизированная колонна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5 л/с (1973-2015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Забайкальская государственная инспекция пробирного надзора ФКУ «Российская государственная пробирная палата при Министерстве финансов Российской Федерации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4" w:hanging="0"/>
              <w:jc w:val="center"/>
              <w:rPr/>
            </w:pPr>
            <w:r>
              <w:rPr/>
              <w:t>380 п/х (1993-2015)</w:t>
            </w:r>
          </w:p>
          <w:p>
            <w:pPr>
              <w:pStyle w:val="Normal"/>
              <w:spacing w:before="0" w:after="160"/>
              <w:ind w:left="-132" w:right="-104" w:hanging="0"/>
              <w:jc w:val="center"/>
              <w:rPr/>
            </w:pPr>
            <w:r>
              <w:rPr/>
              <w:t>47 л/с (1994-2015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caps/>
              </w:rPr>
              <w:t>ООО «РЕМ-С</w:t>
            </w:r>
            <w:r>
              <w:rPr/>
              <w:t>ервис</w:t>
            </w:r>
            <w:r>
              <w:rPr>
                <w:caps/>
              </w:rPr>
              <w:t>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32" w:right="-104" w:hanging="0"/>
              <w:jc w:val="center"/>
              <w:rPr/>
            </w:pPr>
            <w:r>
              <w:rPr/>
              <w:t>29 л/с (2011-2014,2019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 xml:space="preserve">Управление Федеральной службы исполнения наказаний по Республике Бурятия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п/х (2015)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40 л/с (1992-2015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Управление Министерства юстиции Российской Федерации по Республике Бурят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п/х (2017)</w:t>
            </w:r>
          </w:p>
          <w:p>
            <w:pPr>
              <w:pStyle w:val="Normal"/>
              <w:jc w:val="center"/>
              <w:rPr/>
            </w:pPr>
            <w:r>
              <w:rPr/>
              <w:t>158 п/х (1988-2017)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30 л/с (2002-2017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Октябрьский районный суд г. Улан-Удэ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п/х (2001-2005) оп.3</w:t>
            </w:r>
          </w:p>
          <w:p>
            <w:pPr>
              <w:pStyle w:val="Normal"/>
              <w:jc w:val="center"/>
              <w:rPr/>
            </w:pPr>
            <w:r>
              <w:rPr/>
              <w:t>2360 п/х (2001-2005) оп.4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37 л/с (1991-2014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АУК РБ «Государственный ордена Трудового Красного Знамени Бурятский академический театр драмы им. Х. Намсараева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/х видеодокументы (2019)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 xml:space="preserve">Министерство здравоохранения Республики Бурятия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 п/х (2002-2015)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1 л/с (2011-2015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  <w:t>ГАУК РБ «Национальная библиотека Республики Бурятия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 п/х (2007-2014)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5 л/с (2010-2014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9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ГУ Инспекция по контролю за качеством лекарственных средств и производственной деятельностью аптечных учреждений и фармацевтических предприятий, выпускающих лекарственные средств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/х (1998)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ГАУЗ «Центр сертификации и контроля качества лекарственных средств Министерства здравоохранения Республики Бурятия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 п/х (2009-2012, 2015-2019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ГУЗ Центр сертификации лекарственных средств Министерства здравоохранения РБ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п/х (2000-2003)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АО «Восточно-Сибирский научно-производственный центр рыбного хозяйства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 п/х (1967-2017)</w:t>
            </w:r>
          </w:p>
          <w:p>
            <w:pPr>
              <w:pStyle w:val="Normal"/>
              <w:jc w:val="center"/>
              <w:rPr/>
            </w:pPr>
            <w:r>
              <w:rPr/>
              <w:t>270 л/с (1965-2016)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9 тр.кн. (1938-1986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Унитарное государственное предприятие «Иркутский рыбоводный комбинат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п/х (1972-2004)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63 л/с (1962-2007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Восточно-Сибирская производственно-акклиматизационная станц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2 л/с (1965-1995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Управление записи актов гражданского состояния Республики Бурят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п/х (2016)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38 л/с (1983-2016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Верхне-Кударинская Покровская церков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п/х (1917-1918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Верхне-Талецкая Николаевская церков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п/х (1918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Витимская переселенческая Покрово-Богородицкая церков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п/х (1918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9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Градо-Мысовская Плотоно-Николаевская церков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п/х (1918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Ильинская Богоявленская церков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п/х (1918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Кабанская Христорождественская церков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п/х (1918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Ключевская Иннокентьевская церков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п/х (1918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Колесовская Пророко-Ильинская церков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п/х (1918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Кульская Спасская церков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п/х (1918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Пестеревская Казанская церков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п/х (1918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Посольская Спасо-Преображенская церков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п/х (1918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Степнодворецкая Иоанно-Предтеченская церков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 п/х (1912-1918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Тамирская Петро-Павловская церков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п/х (1917-1918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9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Танхойская Иннокентьевская церков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п/х (1918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Тарбагатайская Зосимо-Савватеевская церков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п/х (1918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Троицкосавская Покровская церков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п/х (1918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Троицкосавский Троицкий собор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п/х (1918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Тункинская Покровская церков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 п/х (1895-1918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Тункинская Николаевская церков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 п/х (1911-1916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Туркинская Богородская церков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п/х (1918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Усть-Киранская Преображенская церков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п/х (1918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Шарагольская Иннокентьевская церков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п/х (1918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Гужирская Троицкая церков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 п/х (1881,1904, 1915-1918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9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Прокуратура Республики Бурят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 п/х (2013, 2014-2015)</w:t>
            </w:r>
          </w:p>
          <w:p>
            <w:pPr>
              <w:pStyle w:val="Normal"/>
              <w:jc w:val="center"/>
              <w:rPr/>
            </w:pPr>
            <w:r>
              <w:rPr/>
              <w:t>3229 п/х нп (1995-2013)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56 л/с (2006-2015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ООО «Проект-Сити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 л/с (2012-2018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ООО «КяхтаВодХоз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7 л/с (2015-2019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Избирательная комиссия Республики Бурят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 п/х (2003-2014)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7 л/с (2014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ООО «Строительная компания «Приус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 л/с (2010-2015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 xml:space="preserve">Министерство природных ресурсов Республики Бурятия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4" w:hanging="0"/>
              <w:jc w:val="center"/>
              <w:rPr/>
            </w:pPr>
            <w:r>
              <w:rPr/>
              <w:t>99 п/х (2011-2014)</w:t>
            </w:r>
          </w:p>
          <w:p>
            <w:pPr>
              <w:pStyle w:val="Normal"/>
              <w:spacing w:before="0" w:after="160"/>
              <w:ind w:left="-132" w:right="-104" w:hanging="0"/>
              <w:jc w:val="center"/>
              <w:rPr/>
            </w:pPr>
            <w:r>
              <w:rPr/>
              <w:t>12 л/с (2008-2013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ПАО «Негосударственный пенсионный фонд «Сибирский капитал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 л/с (2014-2018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ГКУ «Хозяйственно-транспортный комплекс Администрации Главы Республики Бурятия и Правительства Республики Бурятия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п/х (2011-2014)</w:t>
            </w:r>
          </w:p>
          <w:p>
            <w:pPr>
              <w:pStyle w:val="Normal"/>
              <w:ind w:left="-132" w:right="-104" w:hanging="0"/>
              <w:jc w:val="center"/>
              <w:rPr/>
            </w:pPr>
            <w:r>
              <w:rPr/>
              <w:t>75 л/с (2011-2014)</w:t>
            </w:r>
          </w:p>
          <w:p>
            <w:pPr>
              <w:pStyle w:val="Normal"/>
              <w:spacing w:before="0" w:after="160"/>
              <w:ind w:left="-132" w:right="-104" w:hanging="0"/>
              <w:jc w:val="center"/>
              <w:rPr/>
            </w:pPr>
            <w:r>
              <w:rPr/>
              <w:t>259 л/д (2008-2014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caps/>
              </w:rPr>
            </w:pPr>
            <w:r>
              <w:rPr>
                <w:caps/>
              </w:rPr>
              <w:t xml:space="preserve">ОАО </w:t>
            </w:r>
            <w:r>
              <w:rPr/>
              <w:t>энергетики и электрификации «Бурятэнерго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п/х (2003)</w:t>
            </w:r>
          </w:p>
          <w:p>
            <w:pPr>
              <w:pStyle w:val="Normal"/>
              <w:ind w:left="-132" w:right="-104" w:hanging="0"/>
              <w:jc w:val="center"/>
              <w:rPr/>
            </w:pPr>
            <w:r>
              <w:rPr/>
              <w:t>25 л/с (2002-2003)</w:t>
            </w:r>
          </w:p>
          <w:p>
            <w:pPr>
              <w:pStyle w:val="Normal"/>
              <w:spacing w:before="0" w:after="160"/>
              <w:ind w:left="-132" w:right="-104" w:hanging="0"/>
              <w:jc w:val="center"/>
              <w:rPr/>
            </w:pPr>
            <w:r>
              <w:rPr/>
              <w:t>35 л/д (1988-200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ЗАО «Улан-Удэстальмост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л/с (1986-2006)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30 л/с (2007-2019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9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ГОУ НПО «Профессиональное училище № 8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3 л/с (1947-2010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ГОУ НПО «Профессиональное училище № 18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4 л/с (1959-2009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ГОУ СПО «Профессиональное училище № 25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9 л/с (1960-2009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ГОУ СПО «Профессиональное училище № 27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7 л/с (1941-2000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Улан-Удэнский механико-технологический техникум мясной и молочной промышленност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2 л/с (1957-2009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ГОУ СПО «Бурятский республиканский техникум строительных и промышленных технологий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8 л/с (1968-2010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ГАПОУ РБ «Бурятский республиканский техникум автомобильного транспорта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3 л/с (1953-2015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Отделение – Национального банка Республики Бурятия Сибирского главного управления Центрального Банка Российской Федераци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п/х (1991-2016)</w:t>
            </w:r>
          </w:p>
          <w:p>
            <w:pPr>
              <w:pStyle w:val="Normal"/>
              <w:jc w:val="center"/>
              <w:rPr/>
            </w:pPr>
            <w:r>
              <w:rPr/>
              <w:t>44 л/с (1991-2016)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44 л/с (1980-2016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Судебный участок № 1 Октябрьского района г. Улан-Удэ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 л/с (2002-201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Судебный участок № 2 Октябрьского района г. Улан-Удэ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 л/д (2002-2005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9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Судебный участок № 3 Октябрьского района г. Улан-Удэ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1 л/с (2001-201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Судебный участок № 4 Октябрьского района г. Улан-Удэ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6 л/с (2002-201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Судебный участок № 5 Октябрьского района г. Улан-Удэ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 л/с (2002-201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Судебный участок № 6 Октябрьского района г. Улан-Удэ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 л/д (2001-201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Судебный участок № 7 Октябрьского района г. Улан-Удэ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 л/с (2003-201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Судебный участок № 8 Октябрьского района г. Улан-Удэ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 л/с (2008-201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Судебный участок № 9 Октябрьского района г. Улан-Удэ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 л/д (2008-201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ГУ  - региональное отделение Фонда социального страхования Российской Федерации по РБ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п/х (201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/х (2000-2016)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32 л/с (2000-2016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  <w:t>Министерство социальной защиты Республики Бурят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 п/х (2013-2015)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0 л/с (2013-2015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ИП Цыбиков Аркадий Дамдинови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3 л/с (1999-2014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9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ИП Цыбикова Людмила Николаевн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2 л/с (2001-2014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Филиал ОАО «Системный оператор Единой энергетической системы» «Региональное диспетчерское управление энергосистемы Республики Бурятия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п/х (2003-2014)</w:t>
            </w:r>
          </w:p>
          <w:p>
            <w:pPr>
              <w:pStyle w:val="Normal"/>
              <w:jc w:val="center"/>
              <w:rPr/>
            </w:pPr>
            <w:r>
              <w:rPr/>
              <w:t>22 л/с (2003-2014)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Бурятский филиал ОАО «Ростелеком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п/х (2015)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315 л/с (1976-2015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Республиканская служба по тарифам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 п/х (2005-2016)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57 л/с (2003-2016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Республиканское агентство по государственным закупкам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п/х (2006-2015)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30 л/с (2011-2015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Управление Федеральной службы исполнения наказаний по Республике Бурят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п/х (2016)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70 л/с (1992-2016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ГОУ НПО «Профессиональное училище № 10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5 л/с (1950-2005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ГОУ НПО «Профессиональный лицей № 24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7 л/с (1978-2010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Республиканская служба государственного строительного надзор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п/х (2010-2015)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3 л/с (2007-2015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Республиканская служба государственной жилищной инспекци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/х (2014-2015)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 л/с (2012-2015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9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Республиканская служба государственного строительного и жилищного надзор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п/х (2015-2016)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7 л/с (2015-2016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Краснояровская Пророко-Ильинская церков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п/х (1920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Колесовская Пророко-Ильинская церков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п/х (1919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Кайморская Благовещенская Парфениевская церков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п/х (1916-1919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Ключевская Иннокентьевская церков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 п/х (1919-192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Кабанская Христорождественская церков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 п/х (1919-1920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Витимская церков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 п/х (1910, 1920-192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Верхнеудинское еврейское духовное правление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 п/х (1910-192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Верхне-Талецкая Николаевская церков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 п/х (1921-192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Верхне-Кударинская Покровская церков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 п/х (1919-1923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9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Бичурская Успенская церков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 п/х (1919, 192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Башаровская св. Иннокентьевская церков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п/х (1920-192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Барская Богородская приписная церков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 п/х (1919-1930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Шимковская миссионерская Михайло-Архангельская церков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п/х (1920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Шарагольская Иннокеньевская церков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 п/х (1919-192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Хонхолойская Свято-Духовная церков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1" w:right="-128" w:hanging="0"/>
              <w:jc w:val="center"/>
              <w:rPr/>
            </w:pPr>
            <w:r>
              <w:rPr/>
              <w:t>3 п/х (1913-1917,1919-192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Цаган-Усунская Николаевская церков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 п/х (1919-192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Хилокская Богородско-Владимирская церков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 п/х (1919-192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Харашибирская Вознесенская церков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 п/х (1910, 1913-1916, 1918, 1920, 192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Усть-Кяхтинская Тихвинская церков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 п/х (1918-192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9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Усть-Киранская Преображенская церков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 п/х (1919-192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Узколугская Параскевинская церков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п/х (1920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Туркинская Богородская церков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 п/х (1906,1919,192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Тункинская Покровская церков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1" w:right="-128" w:hanging="0"/>
              <w:jc w:val="center"/>
              <w:rPr/>
            </w:pPr>
            <w:r>
              <w:rPr/>
              <w:t>3 п/х (1910, 1911, 1916, 1918-1920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Тункинская Николаевская церков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 п/х (1917-1920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Церковь Троицкий Собор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 п/х (1919-192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Троицкосавская Успенская кладбищинская церков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 п/х (1918-192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Троицкосавская Покровская церков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 п/х (1919-192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Темлюйская Введенская церков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п/х (1919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Твороговская Богородице-Казанская церков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 п/х (1912, 1915-1916, 1918-1920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9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Тарбагатайская Зосимо-Савватеевская церков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п/х (1921-192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Танхойско-Выдринская Железнодорожная церков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 п/х (1917-1920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Тамирская Петропаловская церков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 п/х (1919-192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Посольская Спасо-Преображенская церков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п/х (1919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Кульская Спасская церков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 п/х (1919-1920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Куйтунская Николаевская церков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1" w:right="-128" w:hanging="0"/>
              <w:jc w:val="center"/>
              <w:rPr/>
            </w:pPr>
            <w:r>
              <w:rPr/>
              <w:t>3 п/х (1918-1919,1921-192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Кударинская Троицкая церков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п/х (192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Подлопатинская Пророко-Ильинская церков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1" w:right="-128" w:hanging="0"/>
              <w:jc w:val="center"/>
              <w:rPr/>
            </w:pPr>
            <w:r>
              <w:rPr/>
              <w:t>3 п/х (1912-1916,1918-192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Пестеревская Казанская церков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1" w:right="-128" w:hanging="0"/>
              <w:jc w:val="center"/>
              <w:rPr/>
            </w:pPr>
            <w:r>
              <w:rPr/>
              <w:t>2 п/х (1919, 1921-192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Ново-Курбинская Николаевская церков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1" w:right="-128" w:hanging="0"/>
              <w:jc w:val="center"/>
              <w:rPr/>
            </w:pPr>
            <w:r>
              <w:rPr/>
              <w:t>5 п/х (1919-1923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9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Мысовская Николаевская церков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1" w:right="-128" w:hanging="0"/>
              <w:jc w:val="center"/>
              <w:rPr/>
            </w:pPr>
            <w:r>
              <w:rPr/>
              <w:t>1 п/х (1919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Мысовская Еврейская молельн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1" w:right="-128" w:hanging="0"/>
              <w:jc w:val="center"/>
              <w:rPr/>
            </w:pPr>
            <w:r>
              <w:rPr/>
              <w:t>1 п/х (1909-1915,1918-1920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Мухоршибирская Николаевская церков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1" w:right="-128" w:hanging="0"/>
              <w:jc w:val="center"/>
              <w:rPr/>
            </w:pPr>
            <w:r>
              <w:rPr/>
              <w:t>3 п/х (1913-1915,1917-1920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Кяхтинская Воскресенская церков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1" w:right="-128" w:hanging="0"/>
              <w:jc w:val="center"/>
              <w:rPr/>
            </w:pPr>
            <w:r>
              <w:rPr/>
              <w:t>4 п/х (1919-192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Администрация Главы Республики Бурятия и Правительства Республики Бурят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 п/х (1998-2012)</w:t>
            </w:r>
          </w:p>
          <w:p>
            <w:pPr>
              <w:pStyle w:val="Normal"/>
              <w:spacing w:before="0" w:after="160"/>
              <w:ind w:left="-132" w:right="-104" w:hanging="0"/>
              <w:jc w:val="center"/>
              <w:rPr>
                <w:lang w:val="en-US"/>
              </w:rPr>
            </w:pPr>
            <w:r>
              <w:rPr/>
              <w:t>8 л/с (2012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caps/>
              </w:rPr>
            </w:pPr>
            <w:r>
              <w:rPr/>
              <w:t>Министерство спорта и молодежной политики Республики Бурят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п/х (2015-2016)</w:t>
            </w:r>
          </w:p>
          <w:p>
            <w:pPr>
              <w:pStyle w:val="Normal"/>
              <w:spacing w:before="0" w:after="160"/>
              <w:ind w:left="-132" w:right="-104" w:hanging="0"/>
              <w:jc w:val="center"/>
              <w:rPr/>
            </w:pPr>
            <w:r>
              <w:rPr/>
              <w:t>18 л/с (2015-2016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Республиканское агентство по физической культуре и спорту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п/х (2013-2015)</w:t>
            </w:r>
          </w:p>
          <w:p>
            <w:pPr>
              <w:pStyle w:val="Normal"/>
              <w:spacing w:before="0" w:after="160"/>
              <w:ind w:left="-132" w:right="-104" w:hanging="0"/>
              <w:jc w:val="center"/>
              <w:rPr/>
            </w:pPr>
            <w:r>
              <w:rPr/>
              <w:t>11 л/с (2015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Министерство образования и науки Республики Бурят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 п/х (2012-2015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ГОУ «Индустриальный техникум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9 л/с (1955-2008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ГАПОУ РБ «Политехнический техникум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6 л/с (1970-2016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9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ГОУ СПО «Каменский техникум строительства и предпринимательства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2 л/с (1953-2011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ГОУ НПО «Профессиональное училище № 2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6 л/с (1940-2008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ГОУ НПО «Профессиональное училище № 13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1 л/с (1943-2008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ГОУ НПО «Профессиональное училище № 37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3 л/с (1968-2008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БайкалБанк (ПАО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 п/х (1998-2018)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0 л/с (2017-2018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Городская больница № 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1" w:right="-128" w:hanging="0"/>
              <w:jc w:val="center"/>
              <w:rPr>
                <w:b/>
                <w:b/>
              </w:rPr>
            </w:pPr>
            <w:r>
              <w:rPr/>
              <w:t>83 л/с (1953-1976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Министерство финансов Республики Бурят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 п/х (2002-2014)</w:t>
            </w:r>
          </w:p>
          <w:p>
            <w:pPr>
              <w:pStyle w:val="Normal"/>
              <w:spacing w:before="0" w:after="160"/>
              <w:ind w:left="-111" w:right="-128" w:hanging="0"/>
              <w:jc w:val="center"/>
              <w:rPr>
                <w:b/>
                <w:b/>
              </w:rPr>
            </w:pPr>
            <w:r>
              <w:rPr/>
              <w:t>9 л/с (2009-2014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Станция технического обслуживания автомобиле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1" w:right="-128" w:hanging="0"/>
              <w:jc w:val="center"/>
              <w:rPr>
                <w:b/>
                <w:b/>
              </w:rPr>
            </w:pPr>
            <w:r>
              <w:rPr/>
              <w:t>32 л/с (1973-1994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ЗАО «Мотом-Техцентр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1" w:right="-128" w:hanging="0"/>
              <w:jc w:val="center"/>
              <w:rPr>
                <w:b/>
                <w:b/>
              </w:rPr>
            </w:pPr>
            <w:r>
              <w:rPr/>
              <w:t>10 л/с (1995-1999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ООО «Парус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1" w:right="-128" w:hanging="0"/>
              <w:jc w:val="center"/>
              <w:rPr>
                <w:b/>
                <w:b/>
              </w:rPr>
            </w:pPr>
            <w:r>
              <w:rPr/>
              <w:t>14 л/с (2010-2017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9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ТОО «Магазин № 93 «Весна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1" w:right="-128" w:hanging="0"/>
              <w:jc w:val="center"/>
              <w:rPr>
                <w:b/>
                <w:b/>
              </w:rPr>
            </w:pPr>
            <w:r>
              <w:rPr/>
              <w:t>12 л/с (1989-1999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ООО «Ремонтно-эксплуатационный участок № 1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1" w:right="-128" w:hanging="0"/>
              <w:jc w:val="center"/>
              <w:rPr>
                <w:b/>
                <w:b/>
              </w:rPr>
            </w:pPr>
            <w:r>
              <w:rPr/>
              <w:t>33 л/с (2006-2018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ИП ГК (Ф) Х Нимаева Х.Ц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1" w:right="-128" w:hanging="0"/>
              <w:jc w:val="center"/>
              <w:rPr>
                <w:b/>
                <w:b/>
              </w:rPr>
            </w:pPr>
            <w:r>
              <w:rPr/>
              <w:t>21 л/с (2013-2018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ГАУК РБ «Государственный архив РБ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1 фотодокументы (2019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сего: описи дел постоянного хранения – 15065 ед.хр. за 1881-2019 гг.; </w:t>
      </w:r>
    </w:p>
    <w:p>
      <w:pPr>
        <w:pStyle w:val="Normal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 </w:t>
      </w:r>
      <w:r>
        <w:rPr>
          <w:b/>
          <w:bCs/>
        </w:rPr>
        <w:tab/>
        <w:t xml:space="preserve">описи видеодокументов – 2 ед.хр. за 2019 г.;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 описи фотодокументов – 131 ед.хр. за 2019 г.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 описи дел по личному составу – 9019 ед.хр. за 1938-2019 гг.;</w:t>
      </w:r>
    </w:p>
    <w:p>
      <w:pPr>
        <w:pStyle w:val="Normal"/>
        <w:jc w:val="both"/>
        <w:rPr/>
      </w:pPr>
      <w:r>
        <w:rPr>
          <w:rFonts w:cs="Calibri"/>
          <w:b/>
          <w:bCs/>
        </w:rPr>
        <w:t xml:space="preserve">     </w:t>
      </w:r>
      <w:r>
        <w:rPr>
          <w:rFonts w:cs="Calibri"/>
        </w:rPr>
        <w:t xml:space="preserve">        </w:t>
      </w:r>
      <w:r>
        <w:rPr>
          <w:b/>
        </w:rPr>
        <w:t>описи дел долговременного хранения – 42 ед.хр. за 2013-2015 гг.</w:t>
      </w:r>
      <w:r>
        <w:rPr>
          <w:b/>
          <w:bCs/>
        </w:rPr>
        <w:tab/>
      </w:r>
    </w:p>
    <w:p>
      <w:pPr>
        <w:pStyle w:val="Normal"/>
        <w:ind w:left="-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  <w:t>Приложение 3</w:t>
      </w:r>
    </w:p>
    <w:p>
      <w:pPr>
        <w:pStyle w:val="Normal"/>
        <w:ind w:left="-360" w:hanging="0"/>
        <w:jc w:val="right"/>
        <w:rPr/>
      </w:pPr>
      <w:r>
        <w:rPr/>
        <w:t>к отчету за 2019 г.</w:t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Heading3"/>
        <w:rPr/>
      </w:pPr>
      <w:r>
        <w:rPr/>
        <w:t xml:space="preserve">Согласование инструкций по делопроизводству   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82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.п.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Название организаций, учрежден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РГУ «Центр социальной поддержки населений»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Байкальский филиал ФГБУ «Главное бассейновое управление по рыболовству и сохранению водных биологических ресурсов»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  <w:t>ГАУК РБ «Национальная библиотека Республики Бурятия»</w:t>
            </w:r>
          </w:p>
          <w:p>
            <w:pPr>
              <w:pStyle w:val="Header"/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  <w:t>ГАУК РБ «Республиканская детско-юношеская библиотека»</w:t>
            </w:r>
          </w:p>
          <w:p>
            <w:pPr>
              <w:pStyle w:val="Header"/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  <w:t>БУ ветеринарии «Бурятская республиканская станция по борьбе с болезнями животных»</w:t>
            </w:r>
          </w:p>
          <w:p>
            <w:pPr>
              <w:pStyle w:val="Header"/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ГБУ «Многофункциональный центр Республики Бурятия по предоставлению государственных и муниципальных услуг»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ГКУ «Центр занятости населения г. Улан-Удэ»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  <w:t>Забайкальская Государственная инспекция пробирного надзора ФКУ «Российская государственная пробирная палата при Министерстве финансов Российской Федерации»</w:t>
            </w:r>
          </w:p>
          <w:p>
            <w:pPr>
              <w:pStyle w:val="Header"/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  <w:t xml:space="preserve">Избирательная комиссия Республики Бурятия </w:t>
            </w:r>
          </w:p>
          <w:p>
            <w:pPr>
              <w:pStyle w:val="Header"/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сего: 9 инструкц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right"/>
        <w:rPr/>
      </w:pPr>
      <w:r>
        <w:rPr/>
        <w:t>Приложение 4</w:t>
      </w:r>
    </w:p>
    <w:p>
      <w:pPr>
        <w:pStyle w:val="Normal"/>
        <w:ind w:left="-360" w:hanging="0"/>
        <w:jc w:val="right"/>
        <w:rPr/>
      </w:pPr>
      <w:r>
        <w:rPr/>
        <w:t>к отчету за 2019 г.</w:t>
      </w:r>
    </w:p>
    <w:p>
      <w:pPr>
        <w:pStyle w:val="Heading3"/>
        <w:rPr/>
      </w:pPr>
      <w:r>
        <w:rPr/>
        <w:t xml:space="preserve">Согласование номенклатур   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24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.п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Название организаций, учрежден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АУ РБ «Республиканский клинический госпиталь для ветеранов войн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ГУ – региональное отделение Фонда социального страхования Российской Федерации по Республике Бурят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БУ ветеринарии «Бурятская республиканская научно-производственная ветеринарная лаборатория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Управление инспекции государственного надзора за техническим состоянием самоходных машин и других видов техники Республики Бурят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Управление Федеральной налоговой службы по Республике Бурят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ГАУЗ «Детская республиканская клиническая больница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ГАУЗ «Республиканская клиническая больница скорой медицинской помощи им. В.В. Ангапо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Байкальское межрегиональное управление государственного автодорожного надзор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Министерство социальной защиты населения Республики Бурят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Министерство имущественных и земельных отношений Республики Бурят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ГКУ РБ «Центр по гражданской обороне, защите населения и территорий от чрезвычайных ситуаций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ГБУЗ «Республиканское бюро судебно-медицинской экспертизы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АО «Особая экономическая зона «Байкальская гавань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Филиал ФГУП «Всероссийская государственная телевизионная радиовещательная компания» «Государственная телевизионная и радиовещательная компания «Бурятия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ФГБОУ ВО «Бурятская государственная сельскохозяйственная академия им. В.Р. Филиппова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ГБУ «Централизованная бухгалтерия Министерства образования и науки РБ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ГБУЗ «Республиканский психоневрологический диспансер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ГАУК РБ «Бурятский государственный ордена Ленина академический театр оперы и балета им. н.а. СССР Г.Ц. Цыдынжапова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Избирательная комиссия Республики Бурят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Центр по установлению и выплате пенсий Пенсионного фонда Российской Федерации (государственное учреждение) в Республике Бурят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Верховный суд Республики Бурят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Управление по обеспечению деятельности мировых судей Республики Бурят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ГУ – региональное отделение Фонда социального страхования Российской Федерации по Республике Бурят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Ангаро-Байкальское территориальное управл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Прокуратура Республики Бурят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ГАПОУ РБ «Бурятский республиканский хореографический колледж им.                  Л.П. Сахьяновой и П.Т. Абашеева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7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ГБПОУ «Бурятский аграрный колледж им. М.Н. Ербанова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8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ГАУК РБ «Республиканский центр народного творчества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9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ГАУК РБ «Этнографический музей народов Забайкалья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ФБУЗ «Центр гигиены и эпидемиологии в Республике Бурятия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1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Республиканское агентство по государственным закупка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2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Министерство спорта и молодежной политики Республики Буряти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сего: 32 номенклатуры</w:t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ind w:left="-360" w:hanging="0"/>
        <w:jc w:val="right"/>
        <w:rPr/>
      </w:pPr>
      <w:r>
        <w:rPr/>
        <w:t>к отчету за 2019 г.</w:t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Heading3"/>
        <w:rPr/>
      </w:pPr>
      <w:r>
        <w:rPr/>
        <w:t xml:space="preserve">Утверждение положений о ЦЭК, ЭК организаций   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24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.п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Название организаций, учрежден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АО «Особая экономическая зона «Байкальская гавань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Министерство социальной защиты населения Республики Бурят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 xml:space="preserve">Министерство по развитию транспорта, энергетики и дорожного хозяйства РБ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Министерство промышленности и торговли Республики Бурят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Бурятское республиканск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Управление Министерства юстиции Российской Федерации по РБ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Избирательная комиссия Республики Бурят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Государственное учреждение – региональное отделение Фонда социального страхования Российской Федерации по Республике Бурят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Министерство культуры Республики Бурятия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ГАУЗ «Детская клиническая больница г. Улан-Удэ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Министерство природных ресурсов Республики Бурят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Управление ветеринарии Республики Бурят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ГБУЗ «Бурятский республиканский клинический онкологический диспансер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Администрация Главы Республики Бурятия и Правительства Республики Бурят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 xml:space="preserve">Министерство строительства и модернизации жилищно-коммунального комплекса РБ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Байкальский филиал ФГБУ «Главное бассейновое управление по рыболовству и сохранению водных биологических ресурсов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Полномочное представительство Республики Бурятия при Президенте Российской Федера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Республиканская служба по охране, контролю, регулированию использования объектов животного мира, отнесенных к объектам охоты, контролю и надзору в сфере природопольз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БУ РБ «Природопользование и охрана окружающей среды Республики Бурятия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Управление инспекции государственного надзора за техническим состоянием самоходных машин и других видов техники Республики Бурят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Управление записи актов гражданского состояния Республики Бурят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Республиканская служба государственного строительного и жилищного надзор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ГБОУ ДО «Республиканский детско-юношеский центр патриотического воспитания, туризма и спорта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Филиал ФГУП «Всероссийская государственная телевизионная и радиовещательная компания» «Государственная телевизионная и радиовещательная компания «Бурятия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ОАО «Улан-Удэнское приборостроительное производственное объединение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Межрегиональное общественное движение «Всебурятская ассоциация развития культуры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7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ФБУЗ «Центр гигиены и эпидемиологии в Республике Бурятия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8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ГАУК РБ «Этнографический музей народов Забайкалья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9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ГАУЗ «Республиканская клиническая больница им. Н.А. Семашко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Республиканское агентство по государственным закупка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1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ГАУК РБ «Государственный архив Республики Бурятия»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Всего: 31 положение</w:t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  <w:t>Приложение 6</w:t>
      </w:r>
    </w:p>
    <w:p>
      <w:pPr>
        <w:pStyle w:val="Normal"/>
        <w:ind w:left="-360" w:hanging="0"/>
        <w:jc w:val="right"/>
        <w:rPr/>
      </w:pPr>
      <w:r>
        <w:rPr/>
        <w:t>к отчету за 2019 г.</w:t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Heading3"/>
        <w:rPr/>
      </w:pPr>
      <w:r>
        <w:rPr/>
        <w:t xml:space="preserve">Утверждение положений об архивах организаций   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24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.п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Название организаций, учрежден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АО «Особая экономическая зона «Байкальская гавань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Министерство социальной защиты населения Республики Бурят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Министерство по развитию транспорта, энергетики и дорожного хозяйства РБ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Министерство промышленности и торговли Республики Бурят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Бурятское республиканск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Управление Министерства юстиции Российской Федерации по РБ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Избирательная комиссия Республики Бурят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Государственное учреждение – региональное отделение Фонда социального страхования Российской Федерации по Республике Бурят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Министерство культуры Республики Бурятия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ГАУЗ «Детская клиническая больница г. Улан-Удэ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Министерство природных ресурсов Республики Бурят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Управление ветеринарии Республики Бурят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ГБУЗ «Бурятский республиканский клинический онкологический диспансер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Администрация Главы Республики Бурятия и Правительства Республики Бурят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 xml:space="preserve">Министерство строительства и модернизации жилищно-коммунального комплекса РБ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Байкальский филиал ФГБУ «Главное бассейновое управление по рыболовству и сохранению водных биологических ресурсов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Полномочное представительство Республики Бурятия при Президенте Российской Федера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Республиканская служба по охране, контролю, регулированию использования объектов животного мира, отнесенных к объектам охоты, контролю и надзору в сфере природопольз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БУ РБ «Природопользование и охрана окружающей среды Республики Бурятия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Управление инспекции государственного надзора за техническим состоянием самоходных машин и других видов техники Республики Бурят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Управление записи актов гражданского состояния Республики Бурят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Республиканская служба государственного строительного и жилищного надзор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ГБОУ ДО «Республиканский детско-юношеский центр патриотического воспитания, туризма и спорта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4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Филиал ФГУП «Всероссийская государственная телевизионная и радиовещательная компания» «Государственная телевизионная и радиовещательная компания «Бурятия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ОАО «Улан-Удэнское приборостроительное производственное объединение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Межрегиональное общественное движение «Всебурятская ассоциация развития культуры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7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ФБУЗ «Центр гигиены и эпидемиологии в Республике Бурятия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8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ГАУК РБ «Этнографический музей народов Забайкалья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9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ГАУЗ «Республиканская клиническая больница им. Н.А. Семашко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Республиканское агентство по государственным закупка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1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ГАУК РБ «Государственный архив Республики Бурятия»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Всего: 31 положение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  <w:t>Приложение 7</w:t>
      </w:r>
    </w:p>
    <w:p>
      <w:pPr>
        <w:pStyle w:val="Normal"/>
        <w:ind w:left="-360" w:hanging="0"/>
        <w:jc w:val="right"/>
        <w:rPr/>
      </w:pPr>
      <w:r>
        <w:rPr/>
        <w:t>к отчету за 2019 г.</w:t>
      </w:r>
    </w:p>
    <w:p>
      <w:pPr>
        <w:pStyle w:val="Heading1"/>
        <w:tabs>
          <w:tab w:val="clear" w:pos="708"/>
          <w:tab w:val="left" w:pos="252" w:leader="none"/>
          <w:tab w:val="left" w:pos="432" w:leader="none"/>
          <w:tab w:val="left" w:pos="612" w:leader="none"/>
        </w:tabs>
        <w:rPr/>
      </w:pPr>
      <w:r>
        <w:rPr/>
        <w:t xml:space="preserve">Упорядочение документов 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3"/>
        <w:gridCol w:w="5252"/>
        <w:gridCol w:w="21"/>
        <w:gridCol w:w="3579"/>
      </w:tblGrid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.п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Название организаций, учреждени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дел, годы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 xml:space="preserve">Управление Судебного департамента в Республике Бурятия 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4" w:hanging="0"/>
              <w:jc w:val="center"/>
              <w:rPr/>
            </w:pPr>
            <w:r>
              <w:rPr/>
              <w:t>167 п/х (1990-2010, 2011-2014)</w:t>
            </w:r>
          </w:p>
          <w:p>
            <w:pPr>
              <w:pStyle w:val="Normal"/>
              <w:spacing w:before="0" w:after="160"/>
              <w:ind w:left="-132" w:right="-104" w:hanging="0"/>
              <w:jc w:val="center"/>
              <w:rPr/>
            </w:pPr>
            <w:r>
              <w:rPr/>
              <w:t>74 л/с (2011-2014)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  <w:t>ОАО энергетики и электрификации «Бурятэнерго»</w:t>
            </w:r>
          </w:p>
          <w:p>
            <w:pPr>
              <w:pStyle w:val="Header"/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п/х (2001-2002)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0 л/с (2001-2002)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Прокуратура Республики Бурят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9 п/х (1995-2015)</w:t>
            </w:r>
          </w:p>
          <w:p>
            <w:pPr>
              <w:pStyle w:val="Normal"/>
              <w:jc w:val="center"/>
              <w:rPr/>
            </w:pPr>
            <w:r>
              <w:rPr/>
              <w:t>56 л/с (2006-2015)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 xml:space="preserve">Министерство здравоохранения Республики Бурятия 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 п/х (2002-2015)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1 л/с (2011-2015)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Республиканская служба по тарифа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 п/х (2005-2016)</w:t>
            </w:r>
          </w:p>
          <w:p>
            <w:pPr>
              <w:pStyle w:val="Normal"/>
              <w:jc w:val="center"/>
              <w:rPr/>
            </w:pPr>
            <w:r>
              <w:rPr/>
              <w:t>57 л/с (2003-2016)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Министерство финансов Республики Бурят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 п/х (2002-2014)</w:t>
            </w:r>
          </w:p>
          <w:p>
            <w:pPr>
              <w:pStyle w:val="Normal"/>
              <w:ind w:left="-111" w:right="-128" w:hanging="0"/>
              <w:jc w:val="center"/>
              <w:rPr/>
            </w:pPr>
            <w:r>
              <w:rPr/>
              <w:t>9 л/с (2009-2014)</w:t>
            </w:r>
          </w:p>
          <w:p>
            <w:pPr>
              <w:pStyle w:val="Normal"/>
              <w:spacing w:before="0" w:after="160"/>
              <w:ind w:left="-111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технического обслуживания автомобилей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1" w:right="-128" w:hanging="0"/>
              <w:jc w:val="center"/>
              <w:rPr>
                <w:b/>
                <w:b/>
              </w:rPr>
            </w:pPr>
            <w:r>
              <w:rPr/>
              <w:t>32 л/с (1973-1994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Мотом-Техцентр»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1" w:right="-128" w:hanging="0"/>
              <w:jc w:val="center"/>
              <w:rPr>
                <w:b/>
                <w:b/>
              </w:rPr>
            </w:pPr>
            <w:r>
              <w:rPr/>
              <w:t>10 л/с (1995-1999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Магазин № 93 «Весна»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1" w:right="-128" w:hanging="0"/>
              <w:jc w:val="center"/>
              <w:rPr>
                <w:b/>
                <w:b/>
              </w:rPr>
            </w:pPr>
            <w:r>
              <w:rPr/>
              <w:t>12 л/с (1989-1999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ГАУК РБ «Государственный архив РБ»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1 фотодокументы (2019)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Всего: 5236 ед.хр. постоянного хранения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 131 ед.хр. фотодокументов</w:t>
      </w:r>
    </w:p>
    <w:p>
      <w:pPr>
        <w:pStyle w:val="Normal"/>
        <w:rPr/>
      </w:pPr>
      <w:r>
        <w:rPr/>
        <w:tab/>
      </w:r>
      <w:r>
        <w:rPr>
          <w:b/>
        </w:rPr>
        <w:t xml:space="preserve"> 291</w:t>
      </w:r>
      <w:r>
        <w:rPr>
          <w:b/>
          <w:bCs/>
        </w:rPr>
        <w:t xml:space="preserve"> ед.хр. по личному состав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spacing w:lineRule="auto" w:line="240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0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Т Ч Е 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ыполнении плана работы ГАУК РБ «Государственный архив РБ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830"/>
        <w:gridCol w:w="1829"/>
        <w:gridCol w:w="1275"/>
        <w:gridCol w:w="1557"/>
        <w:gridCol w:w="1576"/>
        <w:gridCol w:w="1871"/>
        <w:gridCol w:w="960"/>
        <w:gridCol w:w="6"/>
        <w:gridCol w:w="141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ов рабо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 времени (раб.дн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 выработки на 1 р/ден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на 2019 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о за 2019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рабочего времен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сохранности и гос.учет докумен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чшение физического состо-яния доку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ставрац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ед.х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0/1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382 / 4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%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шив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х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налич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ов на бумаж.основ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. состояния СФ и Ф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х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3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%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ение баз данных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вых фондов в ПК АФ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тных БД (ПК АФ-5.0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/опис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/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ие ОЦ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ано ед.хр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ьзователям на бум.основ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в эл. вид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трудникам архи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 врем.польз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х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х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х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х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4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6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3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%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екречи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л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ссекрече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/ед.х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архивного фонда Республики Бурят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влен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личному соста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тодокумент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ГАУК «ГАР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ого происх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одокумен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х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х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х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х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ед.х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х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ие описе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личному соста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говременного х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ого происх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деодокумен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х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х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х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/Ед.х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х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х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х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%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 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струкций по д/производ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ений об 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ений об архи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%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минаров по д/производ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ледование архивов организации 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производства в ведомства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рядочение докумен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оянного хра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личному состав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х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х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%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СПС и публ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овершенствование опис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/ед.х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27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/ 27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%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алогизац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ческ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личного  происхожд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/ед.х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/ед.х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/ 1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/ 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ов личного происхож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ед.хр./д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/439/13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ие тем.карточе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управленческую доку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док. личного происхожд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%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ивание тематич.карточ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управленческую доку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док. личного происхожд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%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текстовой информации в базу данных(перевод записей метрич. книг в эл. вид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%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ставок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./пос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/ 53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%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диопередач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%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лепере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тьи, подборки докумен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%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тупления, презент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./пос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 12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%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курс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./пос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 2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%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./пос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/2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%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убл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убликации в эл.вид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лендарь знаменательных д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енд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докумен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щение читального з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пользов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осещ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4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дано ед.хр.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 эл. вид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х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 запросов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ма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от органов гос.вла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/полож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3/30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/152+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циально-правовы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/полож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03/6795+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Д СИФ «Библиотек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информационных архивных технолог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 информации в П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ИС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5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ем ф/документов: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й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 х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х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алогизация, составление и вливание тем. карто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докумен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хр./Кар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8/34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ов на бум.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тодокумен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/ед.х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уч../ка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213 / 196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ещ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ай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елей архивной информ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с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6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ректор </w:t>
        <w:tab/>
        <w:tab/>
        <w:tab/>
        <w:tab/>
        <w:tab/>
        <w:tab/>
        <w:tab/>
        <w:tab/>
        <w:tab/>
        <w:tab/>
        <w:tab/>
        <w:t xml:space="preserve">                                         Б.Ц. Жалсанова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12.2019</w:t>
      </w:r>
    </w:p>
    <w:p>
      <w:pPr>
        <w:pStyle w:val="Normal"/>
        <w:spacing w:lineRule="auto" w:line="240" w:before="0" w:after="20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p>
      <w:pPr>
        <w:pStyle w:val="Normal"/>
        <w:spacing w:lineRule="auto" w:line="240" w:before="0" w:after="160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&amp;quot">
    <w:altName w:val="Cambria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8" w:hanging="8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2138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Неразрешенное упоминание"/>
    <w:qFormat/>
    <w:rPr>
      <w:color w:val="808080"/>
      <w:shd w:fill="E6E6E6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firstmailrucssattributepostfix">
    <w:name w:val="msonormalcxspfirst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YO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07:00Z</dcterms:created>
  <dc:creator>Зангеева Н.В</dc:creator>
  <dc:description/>
  <cp:keywords/>
  <dc:language>en-US</dc:language>
  <cp:lastModifiedBy>1</cp:lastModifiedBy>
  <cp:lastPrinted>2020-01-15T09:08:00Z</cp:lastPrinted>
  <dcterms:modified xsi:type="dcterms:W3CDTF">2020-03-02T10:08:00Z</dcterms:modified>
  <cp:revision>8</cp:revision>
  <dc:subject/>
  <dc:title/>
</cp:coreProperties>
</file>