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91440</wp:posOffset>
                </wp:positionV>
                <wp:extent cx="67056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БОУ ДО «Районный центр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О Курумканский район</w:t>
                            </w:r>
                          </w:p>
                          <w:p>
                            <w:pPr>
                              <w:pStyle w:val="Normal"/>
                              <w:ind w:left="1800" w:hanging="19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Республиканский конкурс «Юный архивист -2019г»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Учеб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44"/>
                                <w:szCs w:val="44"/>
                              </w:rPr>
                              <w:t>Мой прадед – участник Сталинградской бит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нила: Маланова Дугарма - 10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Живой родник» МБОУ ДО «РЦ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румк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: Булгутов Владимир Доржиев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лефон 8924654416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урумк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9pt;mso-wrap-distance-left:9.05pt;mso-wrap-distance-right:9.05pt;mso-wrap-distance-top:0pt;mso-wrap-distance-bottom:0pt;margin-top:-7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БОУ ДО «Районный центр дополнительного образования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О Курумканский район</w:t>
                      </w:r>
                    </w:p>
                    <w:p>
                      <w:pPr>
                        <w:pStyle w:val="Normal"/>
                        <w:ind w:left="1800" w:hanging="19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Республиканский конкурс «Юный архивист -2019г»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  <w:t>Учебно-исследовательск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  <w:t>Тем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44"/>
                          <w:szCs w:val="44"/>
                        </w:rPr>
                        <w:t>Мой прадед – участник Сталинградской битв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Выполнила: Маланова Дугарма - 10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«Живой родник» МБОУ ДО «РЦ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урумка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уководитель: Булгутов Владимир Доржиев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Телефон 8924654416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урумк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19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стр. 3-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Довоенный период жизни……………………………стр.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Сталинградская битва………………………………..стр.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Боевой путь моего прадеда…………………………..стр.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Послевоенный период………………………………..стр.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…стр.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…………………………..стр.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олько войною заде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дых и детских голов?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 о войне этой зна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шь по рассказам дедов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Сиз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ая Отечественная война…Страшная, жестокая… Миллионы людей полегли на полях сражений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на.…Как много говорит это слово. Война – это всегда страдания матерей, тысячи погибших солдат, сотни сирот и семей без отцов. И спустя много десятилетий  эта тема остается актуальной. Нас не коснулось военное лихолетье, и вся жизнь проходит «после войны», но совесть и долг перед светлой памятью павших и переживших войну не позволяют нам забыть эту страшную героическую страницу в истории нашего государства. Совесть и долг стучат в наши сердца и напоминают о том, что наше молодое поколение в неоплатном долгу перед солдатами ВОВ. Одной из ярких страниц в истории этой  страшной войны является Сталинградская битва. Именно она, по утверждению историков, явилась началом коренного перелома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  заключается в том, что 2 февраля 2019 года – отмечают   76- летие  победы в Сталинградской битве.  Сталинградская битва ознаменовала начало коренного перелома в ходе Великой Отечественной войны и Второй мировой войны. </w:t>
      </w:r>
      <w:r>
        <w:rPr>
          <w:color w:val="000000"/>
          <w:sz w:val="28"/>
          <w:szCs w:val="28"/>
          <w:shd w:fill="FFFFFF" w:val="clear"/>
        </w:rPr>
        <w:t>Каждый житель России должен знать об этой самой кровопролитной, самой страшной войне, о людях, которые ковали Победу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P1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Глава 1 Жизнь до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  13 мая 1922 года в улусе Элысун Барагханского сельсовета Баргузинского района. Закончил Элысунскую начальную школу. До войны работал в колхозе «Каганович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 детства знал деревенскую жизнь. Поэтому труд его, никогда не пугал. Базар Анганович работал в поле, помогал отцу на мельнице, возился в огороде. Во время войны начал трудиться в колхозе. А там пахать надо было с утра до ночи. Днем — жатва в поле. Вечером — домой, покормить скотину, помочь матери по хозяйству, поужинать и снова в колхоз. Ближе к полночи — на мельницу молотить зерно. Часам к двум ночи  выполнял все свои обязанности и с чувством выполненного долга, изнуренный, шел домой. На сон — несколько часов. Чуть свет — и снова в поле. Откуда брались силы, Базар Анганович не понимает до сих пор. Говорит, самое главное тогда было — не останавливаться: чуть присядешь — сразу засыпаешь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ывную повестку из Баргузинского РВК Базар Анганович получил 2 сентября 1941 года.  Воинскую  присягу он принял 28 февраля 1941 года 308 стрелкового полка 312 кавалерийской дивизии в Кабанске. С июня 1942 года их 308 полк участвовал в бою под Сталинградом.  Младший  сержант Эрдыниев командовал отделением.12 декабря 1942 года командование вермахта предприняло попытку деблокировать свои окруженные войска ударом из Котельниково, однако дивизии противника были остановлены на р. Мышкова и затем разгромлены. 16 декабря 1942 года развернулось наступление наших войск на Среднем Дону. Оно вынудило германское командование отказаться от планов деблокады окруженной группировки.</w:t>
        <w:br/>
        <w:t>К концу декабря войска левого крыла Воронежского, Юго-Западного и Сталинградского фронтов отбросили остатки войск противника на 150-200 км. Это создало благоприятные условия для ликвидации окруженных немецко-фашистских войск. Операция по ликвидации, попавшей в «котел» немецкой группировки носила кодовое наименование «Кольцо». Здесь 25 декабря 1942 года его тяжело ранило в левое плечо, и он лечился в госпиталях города Саратова. После госпиталя демобилизовался инвалидом третьей группы. До 1946 года работал вольнонаемником в НКВ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Послевоенный пери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войны окончил курсы шоферов и работал в своем родном колхозе на машинах разных марок.</w:t>
      </w:r>
      <w:r>
        <w:rPr>
          <w:rFonts w:cs="Times New Roman" w:ascii="Times New Roman" w:hAnsi="Times New Roman"/>
          <w:sz w:val="28"/>
          <w:szCs w:val="28"/>
        </w:rPr>
        <w:t xml:space="preserve"> После службы вернулся на родин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ил курсы шофёров, стал водить ЗИС — 5. </w:t>
        <w:br/>
        <w:t>А Базар  работал так, что было любо-дорого смотреть! Не было в Бурятии района, где не был бы он на своём ЗИСе. Его узнавали почти все водители Курумкана. . Председатель колхоза затем пересадил  на автомашину ГАЗ, который был приобретён специально для него. Да так и работал он на этой машине, пока не ушёл на пенсию — в возрасте 68 лет.  Но хозяйство до сих пор держит этот трудолюбивый ГАЗик в гараже</w:t>
      </w:r>
      <w:r>
        <w:rPr>
          <w:rFonts w:cs="Arial" w:ascii="Arial" w:hAnsi="Arial"/>
          <w:color w:val="000000"/>
          <w:sz w:val="20"/>
          <w:szCs w:val="20"/>
          <w:shd w:fill="E4E5D5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месте с Эржимой Аригуновной воспитали 7 детей: Батожаб, Эренжид, Люда, Банай, Лиза, Люба, Жанна.  После ухода на пенсию помогал воспитывать внуков. Награжден Орденам Отечественной Войны 1 степени, медалями «За боевые заслуги», «За Отвагу», «За оборону Сталинграда», «За победу над Германией»,  юбилейными медалями, Почетными грамотами.За оборону Сталинг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р после тяжелой болезни в 2004 году. Похоронен в селе Элысу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38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ушла в историю, но не ушла из истории. Она живет в семейных преданиях, памяти отцов и матерей, не говоря уже о ветеранах, хотя многих уже нет в живых. Она в воспоминаниях переходит к детям, внукам. Война живет в памяти народа.</w:t>
      </w:r>
    </w:p>
    <w:p>
      <w:pPr>
        <w:pStyle w:val="Normal"/>
        <w:tabs>
          <w:tab w:val="clear" w:pos="708"/>
          <w:tab w:val="left" w:pos="138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, молодое поколение 21 века, обязаны хранить ее, стараться о войне узнать, как можно больше, не забывать и помнить. Познакомившись с семейным  архивом, перечитав письма с фронта    перед нами открылась потрясающая картина тех грозных лет, и стала особенно ощутима цена победы наших земляков, ушедших на фронт. Находясь в самом пекле войны, можно сказать в аду,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казал Базар Анганович, участник Сталинградской битвы: «Что такое Сталинградская битва, невозможно передать словами. Там либо пуля насмерть достигнет, либо отправят с передовой по ранению». Наши земляки сражались на всех направлениях Великой Отечественной войны достойно, вернулись на свою  малую Родину, продолжили свой жизненный путь. Вот имена некоторых из них: Буда Шагланов, Бато Бурлов, Бадмацырен Дашиев, Цокто Номтоев, Борис Батуев, Галсан Цоктоев, Бальжир Цыренов, Михаил Тарабаев, Иван Литвинцев и многие другие.</w:t>
        <w:br/>
        <w:t>321 стрелковая дивизия  встала на защиту северо-западных подступов к Сталинграду». Бойцы даже гордились этим названием – «дикой дивизии». Воины 321-й стрелковой дивизии проявили в этих боях чудеса храбрости, богатырскую стойкость и выдержку. В этих боях погибло много наших земляков: политрук из Тунки – Буда Шагланов, награжденный посмертно Орденом  Красного Знамени (493-й стрелковй полк). Из станкового пулемета он уничтожил 200 гитлеровцев, отдал жизнь, но не отступил. Здесь отдали свои молодые жизни наши земляки: Бальжир Цыренов, Бато Жаргалов, Доржо Гармаев, Петр Цыдыпов, И. Цыденов и многие другие. 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в Министерства об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Барагханского историко-краеведческого музея им. Г-Д Э. Дамба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Газета «Огни Курумкана » №19 от 6 мая 2008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мейный архив Эрдыние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оминания старейшин с.Элысун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1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ush Script MT" w:hAnsi="Brush Script MT" w:cs="Brush Script MT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xternal">
    <w:name w:val="external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МАКС</dc:creator>
  <dc:description/>
  <cp:keywords/>
  <dc:language>en-US</dc:language>
  <cp:lastModifiedBy>Ткачёва В.Ю</cp:lastModifiedBy>
  <cp:lastPrinted>2019-06-13T16:29:00Z</cp:lastPrinted>
  <dcterms:modified xsi:type="dcterms:W3CDTF">2019-06-13T08:29:00Z</dcterms:modified>
  <cp:revision>4</cp:revision>
  <dc:subject/>
  <dc:title/>
</cp:coreProperties>
</file>